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дисциплины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Экономическая те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8.03.07 Товароведение,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едение и экспертиза в сфере производства и обращения сельскохозяйственного сырья и продовольственных товаров, разработанной в соответствии с  Федеральным  государственным образовательным стандартом высшего образования по направлению 38.03.07 Товароведение, утвержденным приказом Министерства образования и науки РФ от 12 августа 2020 г. № 985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цесс изучения дисциплины направлен на формирование следующих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мпетенций: </w:t>
      </w: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принимать обоснованные экономические решения в различных областях жизнедеятельности (УК -1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ует базовые принципы функционирования экономики и экономического развития, цели и формы участия государства в экономике (УК - 10.1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анализ  информации, необходимой для принятия обоснованных экономических решений в различных областях жизнедеятельности (УК - 10.2):</w:t>
      </w:r>
    </w:p>
    <w:p>
      <w:pPr>
        <w:pStyle w:val="TextBody"/>
        <w:spacing w:before="0" w:after="0"/>
        <w:ind w:firstLine="709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- Применяет методы личного экономического и финансового планирования для достижения текущих и долгосрочных финансовых целей (УК - 10.3)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экономической деятельности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 базовые экономические понятия и категории для использования в разных сфера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 цели, инструменты, формы государственного вмешательства в эконом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закономерности экономических отношений, принципов, моделей экономического повед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ов и принципов финансового планиров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счета финансовых показ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ормирования до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в процессе обучения знания экономики для принятия решений в различных сфера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личный бюджет и бюджет домохозяйства, вести личный финансовый пл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ссчит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ных экономических решений в различных областях жизнедеятельност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сточники  необходимой информации для разработки и принятия эффективных экономических реше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5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цели, задачи экономическ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именять  законы и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 целях аргументации и обоснования </w:t>
      </w:r>
      <w:r>
        <w:rPr>
          <w:rFonts w:cs="Times New Roman" w:ascii="Times New Roman" w:hAnsi="Times New Roman"/>
          <w:sz w:val="24"/>
          <w:szCs w:val="24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областях жизне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экономической политики государ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улировать цели и задачи экономической деятельности и способы их достиже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циально - экономические показатели на микро – и макроуровне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- 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рациональных экономических реше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именять  законы и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 целях аргументации и обоснования </w:t>
      </w:r>
      <w:r>
        <w:rPr>
          <w:rFonts w:cs="Times New Roman" w:ascii="Times New Roman" w:hAnsi="Times New Roman"/>
          <w:sz w:val="24"/>
          <w:szCs w:val="24"/>
        </w:rPr>
        <w:t xml:space="preserve">  финансовых  решени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финансовых решений относительно личных финансов с  учетом экономических последств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едмет и метод экономической теории. Раздел 2. Основные закономерности экономической организации общества. Экономические системы. Раздел 3.  Общая характеристика рыночной экономики. Основы анализа спроса и предложения. Эластичность спроса и предлож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4. Основы теории фирмы: производство и издержки. Раздел 5.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рма в условиях различных рыночных структур.</w:t>
      </w:r>
      <w:r>
        <w:rPr>
          <w:rFonts w:cs="Times New Roman" w:ascii="Times New Roman" w:hAnsi="Times New Roman"/>
          <w:sz w:val="24"/>
          <w:szCs w:val="24"/>
        </w:rPr>
        <w:t xml:space="preserve"> Раздел 6.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в макроэкономику. Национальная  экономика и измерение ее результатов. Основные макроэкономические показатели. Роль государства в рыночной экономике. 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7. Денежно-кредитная система и денежно-кредитная политика.  Финансовая система и финансовая политика. 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8. Макроэкономическая нестабильность: инфляция, цикличность развития рыночной экономики, безработица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9. Международные аспекты экономической теории. Мировые рынки. Валютные отношения. Экономическая глобализ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 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экон.наук., доц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федры Экономики и товароведения </w:t>
      </w:r>
      <w:r>
        <w:rPr>
          <w:rFonts w:cs="Times New Roman" w:ascii="Times New Roman" w:hAnsi="Times New Roman"/>
          <w:bCs/>
        </w:rPr>
        <w:t>Сафонова С.Г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0:00Z</dcterms:created>
  <dc:creator>Светлана</dc:creator>
  <dc:description/>
  <cp:keywords/>
  <dc:language>en-US</dc:language>
  <cp:lastModifiedBy>161PC</cp:lastModifiedBy>
  <dcterms:modified xsi:type="dcterms:W3CDTF">2023-06-22T15:36:00Z</dcterms:modified>
  <cp:revision>5</cp:revision>
  <dc:subject/>
  <dc:title/>
</cp:coreProperties>
</file>