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3"/>
          <w:szCs w:val="23"/>
          <w:lang w:eastAsia="ru-RU"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u w:val="single"/>
          <w:lang w:eastAsia="ru-RU"/>
        </w:rPr>
        <w:t>Цифровые технологии в АПК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pacing w:val="-1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kern w:val="2"/>
          <w:sz w:val="23"/>
          <w:szCs w:val="23"/>
          <w:lang w:eastAsia="ru-RU"/>
        </w:rPr>
        <w:t>1.Общая характеристи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8.03.07 Товароведение, направленность Товароведение и экспертиза в сфере производства и обращения сельскохозяйственного сырья и продовольств, разработанной в соответствии с Федеральным государственным образовательным стандартом высшего образования по направлению подготовки 38.03.07 Товароведение, направленность Товароведение и экспертиза в сфере производства и обращения сельскохозяйственного сырья и продовольствия (уровень бакалавриата), утвержденным приказом Министерства образования и науки РФ от №  № 985 от 12.08.20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 xml:space="preserve">Предназначена для обучающихся по очной, заочной,  очно-заочной форме обучения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 xml:space="preserve">: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>Универсальные компетенции (УК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Способен осуществлять поиск, критический анализ и синтез информации, применять системный подход для решения поставленных задач (УК-1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</w:rPr>
        <w:t>Индикаторы достижения компетенции</w:t>
      </w: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Осуществляет систематизацию, представление и обработку информации, полученной из цифровых источников, используя информационные технологии (УК-1.3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</w:rPr>
        <w:t>Общепрофессиональна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Способен использовать современные информационные технологии и программные средства при решении профессиональных задач (ОПК-5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</w:rPr>
        <w:t>Индикаторы достижения компетен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Умеет осуществлять организационное обеспечение выполнения работ на всех стадиях и в процессах жизненного цикла информационной системы (ОПК-5.2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Владеет навыками составления плановой и отчетной документации по управлению проектами создания информационных систем на стадиях жизненного цикла (ОПК-5.3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Способен понимать принципы работы современных информационных технологий и использовать их для решения задач профессиональной деятельности (ОПК-6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5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3"/>
          <w:szCs w:val="23"/>
        </w:rPr>
        <w:t>Индикаторы достижения компетен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spacing w:val="-10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Осуществляет поиск, хранение, обработку и анализ информации из различных источников и баз данных, представляет ее в требуемом формате для решения задач профессиональной деятельности (ОПК-6.2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1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3"/>
          <w:szCs w:val="23"/>
          <w:lang w:eastAsia="ru-RU"/>
        </w:rPr>
        <w:t>Зна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 xml:space="preserve"> информационные технологии, используемые для систематизации, представления и обработки информации, полученной из разных источников, средств обработки информации; процессов представления и преобразования информации или формы ее представления, интерпретации, изменения структуры или значений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3"/>
          <w:szCs w:val="23"/>
          <w:lang w:eastAsia="ru-RU"/>
        </w:rPr>
        <w:t>Умения: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осуществлять выбор информационных технологий для систематизации, представления и обработки информации, полученной из разных источников, решения информационной задачи, или процесса перехода от исходных данных к результату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3"/>
          <w:szCs w:val="23"/>
        </w:rPr>
        <w:t xml:space="preserve">Навык и (или) опыт деятельности: </w:t>
      </w:r>
      <w:r>
        <w:rPr>
          <w:rFonts w:cs="Times New Roman" w:ascii="Times New Roman" w:hAnsi="Times New Roman"/>
          <w:iCs/>
          <w:spacing w:val="-10"/>
          <w:sz w:val="23"/>
          <w:szCs w:val="23"/>
        </w:rPr>
        <w:t>представлять информацию в виде электронных документов; систематизировать и обрабатывать информацию с использованием электронных таблиц и баз данных, систематизации для предоставления пользователям возможность оперативного поиска информации; представления и обработки текстовых, табличных, графических, звуковых, видео и мультимедийных данных для решения задач профессиональной деятельности</w:t>
      </w: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-10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2"/>
          <w:sz w:val="23"/>
          <w:szCs w:val="23"/>
          <w:lang w:eastAsia="ru-RU"/>
        </w:rPr>
        <w:t>3. Содержание программы учебной дисциплины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3"/>
          <w:szCs w:val="23"/>
        </w:rPr>
        <w:t>Нормативно-правовое регулирование аспектов цифровой трансформации АПК. Направления цифровой трансформации АПК. Перспективы цифровой трансформации АПК. Применение цифровых технологий по  отраслям АПК. Передовые цифровые технологии в АПК. Эффективность цифровой трансформации АП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за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3"/>
          <w:szCs w:val="23"/>
          <w:lang w:eastAsia="ru-RU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pacing w:val="-10"/>
          <w:sz w:val="23"/>
          <w:szCs w:val="23"/>
          <w:lang w:eastAsia="ru-RU"/>
        </w:rPr>
        <w:t>канд. фил. наук, доцент, доцент кафедры естественнонаучных дисциплин Бородина Н.А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2" w:hanging="171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0:30:00Z</dcterms:created>
  <dc:creator>admin</dc:creator>
  <dc:description/>
  <cp:keywords/>
  <dc:language>en-US</dc:language>
  <cp:lastModifiedBy>Товароведение</cp:lastModifiedBy>
  <cp:lastPrinted>2017-11-15T12:30:00Z</cp:lastPrinted>
  <dcterms:modified xsi:type="dcterms:W3CDTF">2023-06-15T09:17:00Z</dcterms:modified>
  <cp:revision>3</cp:revision>
  <dc:subject/>
  <dc:title/>
</cp:coreProperties>
</file>