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38.03.07 Товароведение (направленность «Товароведение и экспертиза в сфере производства и обращения сельскохозяйственного сырья и продовольственных товаров»)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 (уровень бакалавриата), утвержденным приказом Министерства образования и науки РФ от 12 августа 2020 г. №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</w:rPr>
        <w:t>985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>2. Требования к результатам освоения дисциплины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Процесс изучения дисциплины направлен на формирование следующих  компетенций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: </w:t>
      </w:r>
      <w:r>
        <w:rPr>
          <w:rFonts w:cs="Times New Roman" w:ascii="Times New Roman" w:hAnsi="Times New Roman"/>
        </w:rPr>
        <w:t xml:space="preserve">Универсальные компетенции (УК): </w:t>
      </w:r>
      <w:r>
        <w:rPr>
          <w:rFonts w:cs="Times New Roman" w:ascii="Times New Roman" w:hAnsi="Times New Roman"/>
          <w:color w:val="000000"/>
          <w:spacing w:val="-6"/>
        </w:rPr>
        <w:t>с</w:t>
      </w:r>
      <w:r>
        <w:rPr>
          <w:rFonts w:cs="Times New Roman" w:ascii="Times New Roman" w:hAnsi="Times New Roman"/>
        </w:rPr>
        <w:t xml:space="preserve">пособен поддерживать должный уровень физической подготовленности для обеспечения полноценной социальной и профессиональной деятельности (УК-7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дикаторы достижения компетенций: оценивает влияние образа жизни на здоровье и физическую подготовку человека, оценивает уровень развития личных физических качеств (УК-7.1); выбирает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 (УК-7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нани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лияния образа жизни на здоровье и физическую подготовку человека, оценки уровня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Умения:</w:t>
      </w:r>
      <w:r>
        <w:rPr>
          <w:rFonts w:cs="Times New Roman" w:ascii="Times New Roman" w:hAnsi="Times New Roman"/>
        </w:rPr>
        <w:t xml:space="preserve"> 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Навык и (или) опыт деятельности</w:t>
      </w:r>
      <w:r>
        <w:rPr>
          <w:rFonts w:cs="Times New Roman" w:ascii="Times New Roman" w:hAnsi="Times New Roman"/>
          <w:color w:val="000000"/>
        </w:rPr>
        <w:t xml:space="preserve">: способность </w:t>
      </w:r>
      <w:r>
        <w:rPr>
          <w:rFonts w:cs="Times New Roman" w:ascii="Times New Roman" w:hAnsi="Times New Roman"/>
        </w:rPr>
        <w:t>оценивать влияния образа жизни на здоровье и физическую подготовку человека, оценивать уровень развития личных физических качеств; 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 xml:space="preserve">Раздел 7. Спорт. Индивидуальный выбор спорта или система физических упражнений.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Droid Sans Fallback;Times New Roman" w:cs="Times New Roman" w:ascii="Times New Roman" w:hAnsi="Times New Roman"/>
          <w:kern w:val="2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</w:rPr>
        <w:t>старший преподаватель кафедры физвоспитания Молокано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Arial Unicode MS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Arial Unicode MS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Arial Unicode MS"/>
      <w:kern w:val="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Arial Unicode MS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Arial Unicode MS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Arial Unicode MS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6:16:00Z</dcterms:created>
  <dc:creator>admin</dc:creator>
  <dc:description/>
  <cp:keywords/>
  <dc:language>en-US</dc:language>
  <cp:lastModifiedBy>Апельсин</cp:lastModifiedBy>
  <cp:lastPrinted>2017-11-15T12:30:00Z</cp:lastPrinted>
  <dcterms:modified xsi:type="dcterms:W3CDTF">2022-06-19T16:16:00Z</dcterms:modified>
  <cp:revision>2</cp:revision>
  <dc:subject/>
  <dc:title/>
</cp:coreProperties>
</file>