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Основы экономики и финансовой грамотности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38.03.07 Товароведение, направленность Товароведение в сфере обращения сельскохозяйственного сырья и продовольственных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8.03.07 Товароведение, утвержденным приказом Министерства образования и науки РФ от 12 августа 2020 г. № 98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 xml:space="preserve">пособен принимать обоснованные экономические решения в различных областях жизнедеятельности (УК - 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 xml:space="preserve">ормулирует базовые принципы функционирования экономики и экономического развития, цели и формы участия государства в экономике (УК - 10.1): осуществляет анализ  информации, необходимой для принятия обоснованных экономических решений в различных областях жизнедеятельности (УК - 10.2): применяет методы личного экономического и финансового планирования для достижения текущих и долгосрочных финансовых целей (УК - 10.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; цели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ункции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; формулировать задачи экономической деятельности, необходимые для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обосновывать выбор принимаемых  управленческих решений, анализировать принимаемые организационно-управленческие реш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; разработки вариантов решений в организационно - управленческой деятельности, а также обоснования их выбора с учетом критериев социально-экономической эффектив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 кафедры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экономики и товароведения</w:t>
      </w:r>
      <w:r>
        <w:rPr>
          <w:rFonts w:cs="Times New Roman" w:ascii="Times New Roman" w:hAnsi="Times New Roman"/>
          <w:sz w:val="24"/>
          <w:szCs w:val="24"/>
        </w:rPr>
        <w:t xml:space="preserve">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6:00Z</dcterms:created>
  <dc:creator>Светлана</dc:creator>
  <dc:description/>
  <cp:keywords/>
  <dc:language>en-US</dc:language>
  <cp:lastModifiedBy>Товароведение</cp:lastModifiedBy>
  <dcterms:modified xsi:type="dcterms:W3CDTF">2023-06-15T08:18:00Z</dcterms:modified>
  <cp:revision>3</cp:revision>
  <dc:subject/>
  <dc:title/>
</cp:coreProperties>
</file>