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8.03.07 Товароведение (направленность «Товароведение и экспертиза в сфере производства и обращения сельскохозяйственного сырья и продовольственных товаров»)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утвержденным приказом Министерства образования и науки РФ от 12 августа 2020 г. 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85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ен поддерживать должный уровень физической подготовленности для обеспечения полноценной социальной и профессиональной деятельности (УК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оценивает влияние образа жизни на здоровье и физическую подготовку человека,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ки уровня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пособность </w:t>
      </w:r>
      <w:r>
        <w:rPr>
          <w:rFonts w:cs="Times New Roman" w:ascii="Times New Roman" w:hAnsi="Times New Roman"/>
          <w:sz w:val="24"/>
          <w:szCs w:val="24"/>
        </w:rPr>
        <w:t>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ий преподаватель кафедры физвоспитания Молоканов А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17:00Z</dcterms:created>
  <dc:creator>admin</dc:creator>
  <dc:description/>
  <cp:keywords/>
  <dc:language>en-US</dc:language>
  <cp:lastModifiedBy>Апельсин</cp:lastModifiedBy>
  <cp:lastPrinted>2017-11-15T12:30:00Z</cp:lastPrinted>
  <dcterms:modified xsi:type="dcterms:W3CDTF">2022-06-19T16:17:00Z</dcterms:modified>
  <cp:revision>4</cp:revision>
  <dc:subject/>
  <dc:title/>
</cp:coreProperties>
</file>