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езопасность сельскохозяйственного сырья и продовольственных товаров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8.03.07 Товароведение,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едение и экспертиза в сфере производства и обращения сельскохозяйственного сырья и продовольственных товаров, разработанной в соответствии с  Федеральным  государственным образовательным стандартом высшего образования по направлению 38.03.07 Товароведение, утвержденным приказом Министерства образования и науки РФ от 12 августа 2020 г. № 985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едназначена для обучающихся по очной, заочной,  очно-заочной форме обучения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ценивает вероятные риски и ограничения в выборе решения поставленных задач (УК-2.3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ен вести интегрированную систему безопасности, прослеживаемости и качества сельскохозяйственного сырья и пищевой продукции (ПК-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ть требования безопасности, предъявляемые к пищевой продукции и к процессам производства (изготовления), хранения, перевозки (транспортирования), реализации и утилизации пищевой продукции (ПК-1.1)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-уметь проводить идентификацию пищевой продукции для целей обеспечения безопасности и качества пищевой продукции на всех этапах ее производства и обращения на рынке (ПК-1.4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Знание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ероятных рисков и ограничений в выборе решения поставлен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требований безопасности, предъявляемые к пищевой продукции и к процессам производства (изготовления), хранения, перевозки (транспортирования), реализации и утилизации пищев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Умение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ивать вероятные риски и ограничения в выборе решения поставлен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дентификацию пищевой продукции для целей обеспечения безопасности и качества пищевой продукции на всех этапах ее производства и обращения на рынк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Навык и (или) опыт деятельности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ивать вероятные риски и ограничения в выборе решения поставленных задач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 Содержание программы учебной дисциплины: </w:t>
      </w: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  <w:lang w:eastAsia="ru-RU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«Общие положения безопасности пищевых продуктов»; Разд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«Опасности микробиологического и вирусного происхождения»; Разд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«Чужеродные вещества из внешней среды»; Разд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«Пищевые добавки»; Разд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«Технологические добавки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промежуточной аттестации </w:t>
      </w:r>
      <w:r>
        <w:rPr>
          <w:rFonts w:cs="Times New Roman" w:ascii="Times New Roman" w:hAnsi="Times New Roman"/>
          <w:sz w:val="24"/>
          <w:szCs w:val="24"/>
        </w:rPr>
        <w:t>экзамен, курсов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нд.тех.наук., доцент кафедры экономики и товароведения Клопо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1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32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27:00Z</dcterms:created>
  <dc:creator>Жуков</dc:creator>
  <dc:description/>
  <cp:keywords/>
  <dc:language>en-US</dc:language>
  <cp:lastModifiedBy>User-4</cp:lastModifiedBy>
  <dcterms:modified xsi:type="dcterms:W3CDTF">2023-06-22T08:53:00Z</dcterms:modified>
  <cp:revision>20</cp:revision>
  <dc:subject/>
  <dc:title/>
</cp:coreProperties>
</file>