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бочей программе дисциплины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Экономическая те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ФГБОУ ВО Донской ГАУ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38.03.07 Товароведение (направленность Товароведение и экспертиза в сфере производства и обращения сельскохозяйственного сырья и продовольственных товаров)</w:t>
      </w:r>
      <w:r>
        <w:rPr>
          <w:rFonts w:eastAsia="Times New Roman" w:cs="Times New Roman" w:ascii="Times New Roman" w:hAnsi="Times New Roman"/>
          <w:sz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 утвержденного приказом Министерства образования и науки РФ от 4 декабря 2015 № 14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 Требования к результатам освоения дисциплины:</w:t>
      </w:r>
    </w:p>
    <w:p>
      <w:pPr>
        <w:pStyle w:val="TextBody"/>
        <w:spacing w:before="0" w:after="0"/>
        <w:rPr/>
      </w:pPr>
      <w:r>
        <w:rPr>
          <w:bCs/>
          <w:kern w:val="2"/>
          <w:sz w:val="24"/>
        </w:rPr>
        <w:t>Процесс изучения дисциплины направлен на формирование следующих</w:t>
      </w:r>
      <w:r>
        <w:rPr>
          <w:bCs/>
          <w:i/>
          <w:iCs/>
          <w:kern w:val="2"/>
          <w:sz w:val="24"/>
        </w:rPr>
        <w:t xml:space="preserve"> </w:t>
      </w:r>
      <w:r>
        <w:rPr>
          <w:bCs/>
          <w:kern w:val="2"/>
          <w:sz w:val="24"/>
        </w:rPr>
        <w:t xml:space="preserve">компетенций: </w:t>
      </w:r>
      <w:r>
        <w:rPr>
          <w:sz w:val="22"/>
          <w:szCs w:val="22"/>
        </w:rPr>
        <w:t>Общекультур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омпетен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ОК)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-способностью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сновы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экономических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жизнедея-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тельности (ОК-3)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бщепрофессиональны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компетенц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ОПК):-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пособностью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методы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оциальных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гуманитар-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кономическ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у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 реше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ОПК-4)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В результате изучения дисциплины у студентов должны</w:t>
      </w:r>
      <w:r>
        <w:rPr>
          <w:rFonts w:cs="Times New Roman" w:ascii="Times New Roman" w:hAnsi="Times New Roman"/>
          <w:sz w:val="24"/>
          <w:szCs w:val="24"/>
        </w:rPr>
        <w:t xml:space="preserve">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- экономических закономерностей функционирования производ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-организационных и управленческих особенностей функционирования пред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-социально-психологических основ взаимодействия в коллектив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Style w:val="FontStyle54"/>
        </w:rPr>
        <w:t>- формировать экономические цели и стратегию развития пред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Style w:val="FontStyle54"/>
        </w:rPr>
        <w:t>-использовать технические средства для получения необходимой информ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Style w:val="FontStyle54"/>
        </w:rPr>
        <w:t>-оценивать эффективность результатов своей деятельности и деятельности коллекти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- использовать теоретические знания и практические навыки для решения соответствующих профессиональных задач в области техносферной безопасности 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деятельност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- представлять результаты аналитической и исследовательской работы в виде выступления, доклада, информационного обзора, аналитического отчета в сфере   профессиональн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 выявлять проблемы экономического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характера при анализе конкретных ситуаций, пре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гать способы их решения и оценивать ожидаемые результаты 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рименять их в различных сферах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 Содержание программы учебной дисципли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едмет и метод экономической теории. Раздел 2. Основные закономерности экономической организации общества. Экономические системы. Раздел 3.  Общая характеристика рыночной экономики. Основы анализа спроса и предложения. Эластичность спроса и предлож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4. Основы теории фирмы: производство и издержки. Раздел 5.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рма в условиях различных рыночных структур.</w:t>
      </w:r>
      <w:r>
        <w:rPr>
          <w:rFonts w:cs="Times New Roman" w:ascii="Times New Roman" w:hAnsi="Times New Roman"/>
          <w:sz w:val="24"/>
          <w:szCs w:val="24"/>
        </w:rPr>
        <w:t xml:space="preserve"> Раздел 6.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едение в макроэкономику. Национальная  экономика и измерение ее результатов. Основные макроэкономические показатели. Роль государства в рыночной экономике. 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7. Денежно-кредитная система и денежно-кредитная политика.  Финансовая система и финансовая политика. 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8. Макроэкономическая нестабильность: инфляция, цикличность развития рыночной экономики, безработица.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9. Международные аспекты экономической теории. Мировые рынки. Валютные отношения. Экономическая глобализ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 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. экон. наук</w:t>
      </w:r>
      <w:r>
        <w:rPr>
          <w:rFonts w:cs="Times New Roman" w:ascii="Times New Roman" w:hAnsi="Times New Roman"/>
        </w:rPr>
        <w:t>, доцент</w:t>
      </w:r>
      <w:r>
        <w:rPr>
          <w:rFonts w:cs="Times New Roman" w:ascii="Times New Roman" w:hAnsi="Times New Roman"/>
          <w:bCs/>
        </w:rPr>
        <w:t xml:space="preserve"> кафедры экономики и товароведения Сафонова 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161PC</cp:lastModifiedBy>
  <dcterms:modified xsi:type="dcterms:W3CDTF">2023-06-22T19:00:00Z</dcterms:modified>
  <cp:revision>20</cp:revision>
  <dc:subject/>
  <dc:title/>
</cp:coreProperties>
</file>