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моженная экспертиз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а для обучающихся по очной, очно-заочной и заочной формам обуче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>2. Место дисциплины в структуре ОПОП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pacing w:val="-6"/>
          <w:sz w:val="24"/>
          <w:szCs w:val="24"/>
        </w:rPr>
        <w:t>Таможенная экспертиза</w:t>
      </w:r>
      <w:r>
        <w:rPr>
          <w:rFonts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» входит в перечень дисциплин вариативной части основной профессиональной образовательной программы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3. Требования к результатам освоения дисциплины:</w:t>
      </w:r>
    </w:p>
    <w:p>
      <w:pPr>
        <w:pStyle w:val="11"/>
        <w:spacing w:lineRule="exact" w:line="274"/>
        <w:ind w:left="0" w:hanging="0"/>
        <w:rPr/>
      </w:pPr>
      <w:r>
        <w:rPr>
          <w:b w:val="false"/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 w:val="false"/>
          <w:spacing w:val="-6"/>
        </w:rPr>
        <w:t xml:space="preserve"> </w:t>
      </w:r>
      <w:r>
        <w:rPr>
          <w:b w:val="false"/>
        </w:rPr>
        <w:t>общепрофессиональные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ОПК-</w:t>
      </w:r>
      <w:r>
        <w:rPr>
          <w:spacing w:val="1"/>
        </w:rPr>
        <w:t xml:space="preserve"> </w:t>
      </w:r>
      <w:r>
        <w:rPr/>
        <w:t>3 -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использовать нормативно-правовые акты в своей профессиональной дея-</w:t>
      </w:r>
      <w:r>
        <w:rPr>
          <w:spacing w:val="-57"/>
        </w:rPr>
        <w:t xml:space="preserve"> </w:t>
      </w:r>
      <w:r>
        <w:rPr/>
        <w:t>тельности</w:t>
      </w:r>
    </w:p>
    <w:p>
      <w:pPr>
        <w:pStyle w:val="11"/>
        <w:spacing w:lineRule="exact" w:line="272" w:before="8" w:after="0"/>
        <w:ind w:left="0" w:hanging="0"/>
        <w:rPr>
          <w:b w:val="false"/>
          <w:b w:val="false"/>
        </w:rPr>
      </w:pPr>
      <w:r>
        <w:rPr>
          <w:b w:val="false"/>
        </w:rPr>
        <w:t>профессиональные</w:t>
      </w:r>
    </w:p>
    <w:p>
      <w:pPr>
        <w:pStyle w:val="TextBody"/>
        <w:spacing w:lineRule="auto" w:line="240"/>
        <w:ind w:left="0" w:hanging="0"/>
        <w:rPr/>
      </w:pPr>
      <w:r>
        <w:rPr/>
        <w:t>ПК-12-системным представлением о правилах и порядке организации и проведения товарной</w:t>
      </w:r>
      <w:r>
        <w:rPr>
          <w:spacing w:val="-57"/>
        </w:rPr>
        <w:t xml:space="preserve"> </w:t>
      </w:r>
      <w:r>
        <w:rPr/>
        <w:t>экспертизы,</w:t>
      </w:r>
      <w:r>
        <w:rPr>
          <w:spacing w:val="3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оцен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нормативно-правовых актов сво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авил и порядка организации и проведения товарной экспертизы, подтверждения соответствия и других видов оцен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ть нормативно-правовые акты в сво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рганизовывать и проводить товарную экспертизу, подтверждения соответствия и других видов оцен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Навык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ния нормативно-правовых актов в сво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рганизации и проведения товарной экспертизы, подтверждения соответствия и других видов оцен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пыт деятельности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ния нормативно-правовых актов в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рганизации и проведения товарной экспертизы, подтверждения соответствия и других видов оценочной деятель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1. "Государственное регулирование внешнеэкономической деятельности", Раздел 2.  «Качество товаров в международной торговле», Раздел 3 «Классификационные системы и товарные номенклатуры, используемые в практике международной торговли», Раздел 4. «Организация таможенной службы России. Экспертная деятельность в системе ФТС», Раздел 5. «Особенности таможенных экспертиз отдельных групп продовольственных товаров», Раздел 6. Особенности таможенных экспертиз отдельных групп не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Форма промежуточной аттестации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оцент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с.-х.наук., доцент кафедры экономики и товароведения Лосевская С.А.</w:t>
      </w:r>
    </w:p>
    <w:p>
      <w:pPr>
        <w:pStyle w:val="TableParagraph"/>
        <w:spacing w:lineRule="exact" w:line="268"/>
        <w:ind w:left="1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 w:before="0" w:after="0"/>
      <w:ind w:left="53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52:00Z</dcterms:created>
  <dc:creator>Жуков</dc:creator>
  <dc:description/>
  <cp:keywords/>
  <dc:language>en-US</dc:language>
  <cp:lastModifiedBy>161PC</cp:lastModifiedBy>
  <dcterms:modified xsi:type="dcterms:W3CDTF">2023-06-22T18:36:00Z</dcterms:modified>
  <cp:revision>4</cp:revision>
  <dc:subject/>
  <dc:title/>
</cp:coreProperties>
</file>