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бщая физическая подготовка»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ГБОУ ВО Донской Г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TextBody"/>
        <w:ind w:left="0" w:firstLine="900"/>
        <w:jc w:val="both"/>
        <w:rPr/>
      </w:pPr>
      <w:r>
        <w:rPr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</w:t>
      </w:r>
      <w:r>
        <w:rPr>
          <w:b/>
          <w:color w:val="000000"/>
          <w:spacing w:val="-6"/>
          <w:lang w:eastAsia="ru-RU"/>
        </w:rPr>
        <w:t xml:space="preserve">: </w:t>
      </w:r>
      <w:r>
        <w:rPr/>
        <w:t>Общекультурные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(ОК)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673" w:leader="none"/>
        </w:tabs>
        <w:autoSpaceDE w:val="false"/>
        <w:spacing w:lineRule="auto" w:line="240" w:before="0" w:after="0"/>
        <w:ind w:left="0" w:firstLine="90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ность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рганизац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бразова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7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3" w:leader="none"/>
        </w:tabs>
        <w:autoSpaceDE w:val="false"/>
        <w:spacing w:lineRule="auto" w:line="240" w:before="0" w:after="0"/>
        <w:ind w:left="0" w:right="418" w:firstLine="900"/>
        <w:contextualSpacing w:val="false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пособностью использовать методы и средства физической культуры для обеспе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ц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-8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>влияния оздоровительных систем физического воспитания на укрепление здоровья; основные понятия и компоненты здорового образа жизни; средства и методы базовой, спортивной, оздоровительной, профессионально-прикладной физической культуры; методов оценки и развития общей выносливости и координации; скоростных и силовых способностей; основные компоненты технологии управления тренировочно-соревновательным процессом; правила и системы проведения соревнований; способы профилактики профессиональных заболеваний и вредных привычек; социальную роль физической культуры в развитии личности; влияние оздоровительных систем на профилактику профессиональных заболеваний и вредных привычек; способы контроля и оценки физического развития и физической подготовленности; теорию и методику самостоятельных занятий по физической культуре; индивидуальные особенности своего организма, средства и методы развития основных физических качест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ние: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ь измерения физического и функционального состояние организма в процессе занятий физической культурой; применять методы оценки и развития общей выносливости и координации; скоростных и силовых способностей; составлять варианты комплексов физических упражнений различной направленности; составлять варианты комплексов физических упражнений для снятия профессионального утомления; планировать учебный, тренировочный и соревновательный процесс; правильно выполнять физические упражнения;  составлять комплексы упражнений для развития различных качеств; преодолевать искусственные и естественные препятствия с использованием разнообразных способов передвижения; выполнять индивидуально подобранные комплексы оздоровительной и адаптивной (лечебной) физической культур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Навык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применения методов оценки и развития общей выносливости и координации; скоростных и силовых способностей;  комплексной оценки физической и функциональной подготовленности; выполнения подобранных комплексов упражнений на практических занятиях;  применения технологий управления тренировочно-соревновательным процесс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менения методов оценки и развития общей выносливости и координации; скоростных и силовых способностей; комплексной оценки физической и функциональной подготовленности; выполнения подобранных комплексов упражнений на практических занятиях;  применения технологий управления тренировочно-соревновательным процесс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.«Методы оценки и развития общей выносливости»; Раздел 2.«Методы оценки и развития скоростных способностей»; Раздел 3. «Методы оценки и развития силовых способностей»; Раздел 4. «Методы оценки и развития координации»; Раздел 5.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а промежуточной аттестации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нд. с.-х. на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. кафедрой физического воспитания Габибов А.Б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8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2-09-12T12:07:00Z</dcterms:modified>
  <cp:revision>12</cp:revision>
  <dc:subject/>
  <dc:title/>
</cp:coreProperties>
</file>