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426" w:leader="none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гровые виды спорт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:</w:t>
      </w:r>
    </w:p>
    <w:p>
      <w:pPr>
        <w:pStyle w:val="TextBody"/>
        <w:ind w:firstLine="709"/>
        <w:jc w:val="both"/>
        <w:rPr>
          <w:kern w:val="2"/>
          <w:lang w:eastAsia="ru-RU"/>
        </w:rPr>
      </w:pPr>
      <w:r>
        <w:rPr/>
        <w:t xml:space="preserve"> </w:t>
      </w:r>
      <w:r>
        <w:rPr/>
        <w:t>Общекультурные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(ОК):способность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образованию</w:t>
      </w:r>
      <w:r>
        <w:rPr>
          <w:spacing w:val="-1"/>
        </w:rPr>
        <w:t xml:space="preserve"> </w:t>
      </w:r>
      <w:r>
        <w:rPr/>
        <w:t>(ОК-7).способностью использовать методы и средства физической культуры для обеспечения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-1"/>
        </w:rPr>
        <w:t xml:space="preserve"> </w:t>
      </w:r>
      <w:r>
        <w:rPr/>
        <w:t>социальной 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>- влияния оздоровительных систем физического воспитания на укрепление здоровья; основные понятия и компоненты здорового образа жизни; средства и методы базовой, спортивной, оздоровительной, профессионально-прикладной физической культуры; методов оценки и развития общей выносливости и координации; скоростных и силовых способностей; основные компоненты технологии управления тренировочно-соревновательным процессом; правила и системы проведения соревнований;- способы профилактики профессиональных заболеваний и вредных привычек; социальную роль физической культуры в развитии личности; влияние оздоровительных систем на профилактику профессиональных заболеваний и вредных привычек; способы контроля и оценки физического развития и физической подготовленности; теорию и методику самостоятельных занятий по физической культуре; индивидуальные особенности своего организма, средства и методы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>- проводить измерения физического и функционального состояние организма в процессе занятий физической культурой; применять методы оценки и развития общей выносливости и координации; скоростных и силовых способностей; составлять варианты комплексов физических упражнений различной направленности; составлять варианты комплексов физических упражнений для снятия профессионального утомления; планировать учебный, тренировочный и соревновательный процесс;- правильно выполнять физические упражнения;  составлять комплексы упражнений для развития различных качеств; преодолевать искусственные и естественные препятствия с использованием разнообразных способов передвижения; выполнять индивидуально подобранные комплексы оздоровительной и адаптивной (лечебной) физической культур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Навык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рименения методов оценки и развития общей выносливости и координации; скоростных и силовых способностей;  комплексной оценки физической и функциональной подготовленности; выполнения подобранных комплексов упражнений на практических занятиях;  применения технологий управления тренировочно-соревновательным процессом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методов оценки и развития общей выносливости и координации; скоростных и силовых способностей; комплексной оценки физической и функциональной подготовленности; выполнения подобранных комплексов упражнений на практических занятиях;  применения технологий управления тренировочно-соревновательным процессом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sz w:val="24"/>
          <w:szCs w:val="24"/>
        </w:rPr>
        <w:t>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 Раздел 2 «Волейбол»;  Раздел 3 «Футбол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кафедрой физического воспитания Габибов А.Б.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7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06-08T12:45:00Z</dcterms:modified>
  <cp:revision>15</cp:revision>
  <dc:subject/>
  <dc:title/>
</cp:coreProperties>
</file>