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к рабочей программе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u w:val="single"/>
          <w:lang w:eastAsia="ru-RU"/>
        </w:rPr>
        <w:t>«Гиревой спорт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ФГБОУ ВО Донской ГАУ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</w:t>
      </w:r>
      <w:r>
        <w:rPr>
          <w:rFonts w:eastAsia="Times New Roman" w:cs="Times New Roman" w:ascii="Times New Roman" w:hAnsi="Times New Roman"/>
          <w:sz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 утвержденного приказом Министерства образования и науки РФ от 4 декабря 2015 № 142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lang w:eastAsia="ru-RU"/>
        </w:rPr>
        <w:t>2. Требования к результатам освоения дисциплины: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6"/>
          <w:lang w:eastAsia="ru-RU"/>
        </w:rPr>
        <w:t>Процесс изучения дисциплины направлен на формирование следующих  компетенций</w:t>
      </w:r>
      <w:r>
        <w:rPr>
          <w:b/>
          <w:color w:val="000000"/>
          <w:spacing w:val="-6"/>
          <w:lang w:eastAsia="ru-RU"/>
        </w:rPr>
        <w:t xml:space="preserve">: </w:t>
      </w:r>
      <w:r>
        <w:rPr/>
        <w:t>Общекультурные</w:t>
      </w:r>
      <w:r>
        <w:rPr>
          <w:spacing w:val="-5"/>
        </w:rPr>
        <w:t xml:space="preserve"> </w:t>
      </w:r>
      <w:r>
        <w:rPr/>
        <w:t>компетенции</w:t>
      </w:r>
      <w:r>
        <w:rPr>
          <w:spacing w:val="-2"/>
        </w:rPr>
        <w:t xml:space="preserve"> </w:t>
      </w:r>
      <w:r>
        <w:rPr/>
        <w:t>: -</w:t>
      </w:r>
      <w:r>
        <w:rPr>
          <w:spacing w:val="-4"/>
        </w:rPr>
        <w:t xml:space="preserve"> </w:t>
      </w:r>
      <w:r>
        <w:rPr/>
        <w:t>способностью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образованию</w:t>
      </w:r>
      <w:r>
        <w:rPr>
          <w:spacing w:val="2"/>
        </w:rPr>
        <w:t xml:space="preserve"> </w:t>
      </w:r>
      <w:r>
        <w:rPr/>
        <w:t>(ОК-7);-</w:t>
      </w:r>
      <w:r>
        <w:rPr>
          <w:spacing w:val="1"/>
        </w:rPr>
        <w:t xml:space="preserve"> </w:t>
      </w:r>
      <w:r>
        <w:rPr/>
        <w:t>способностью использовать методы и средства физической культуры для обеспечения</w:t>
      </w:r>
      <w:r>
        <w:rPr>
          <w:spacing w:val="-57"/>
        </w:rPr>
        <w:t xml:space="preserve"> </w:t>
      </w:r>
      <w:r>
        <w:rPr/>
        <w:t>полноценной</w:t>
      </w:r>
      <w:r>
        <w:rPr>
          <w:spacing w:val="-1"/>
        </w:rPr>
        <w:t xml:space="preserve"> </w:t>
      </w:r>
      <w:r>
        <w:rPr/>
        <w:t>социальной и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К-8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/>
        </w:rPr>
        <w:t>Знание:- влияния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/>
        </w:rPr>
        <w:t>- способы профилактики профессиональных заболеваний и вредных привычек; социальную роль физической культуры в развитии личности; влияние оздоровительных систем на профилактику профессиональных заболеваний и вредных привычек; способы контроля и оценки физического развития и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/>
        </w:rPr>
        <w:t>Умение:- проводить измерения физического и функционального состояние организма в процессе занятий физической культурой; применять методы оценки и развития общей выносливости и координации; скоростных и силовых способностей; составлять варианты комплексов физических упражнений различной направленности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/>
        </w:rPr>
        <w:t>- правильно выполнять физические упражнения;  составлять комплексы упражнений для развития различных качеств; преодолевать искусственные и естественные препятствия с использованием разнообразных способов передвижения; выполнять индивидуально подобранные комплексы оздоровительной и адаптивной (лечебной) физической культуры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/>
        </w:rPr>
        <w:t>Навык:- применения методов оценки и развития общей выносливости и координации; скоростных и силовых способностей;  комплексной оценки физической и функциональной подготовленности; выполнения подобранных комплексов упражнений на практических занятиях;- техники выполнения упражнений на любые группы мышц;  самоконтроля физического состояния; основных простейший  приемов  самомассажа и релаксации;  основных принципов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/>
        </w:rPr>
        <w:t>Опыт деятельности: использовать теоретические знания и практические навыки, полученные при изучении дисциплины «Гиревой спорт»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Правила соревнований и термины в гиревом спорте. Избежание травматизма в упражнениях гиревого спорта, судейство». Раздел2 «Общая физическая подготовка». Раздел 3«Специальная физическая подготовка в гиревом спорте». Раздел4 «Технико-тактическая подготовка, методы тренировок классического толчка двух гирь от груди толчка по длинному циклу, рывка ги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4. Форма промежуточной аттестации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нд. с.-х. наук, зав.  кафедрой физического воспитания Габибов А.Б.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kern w:val="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5:00Z</dcterms:created>
  <dc:creator>admin</dc:creator>
  <dc:description/>
  <cp:keywords/>
  <dc:language>en-US</dc:language>
  <cp:lastModifiedBy>Товароведение</cp:lastModifiedBy>
  <cp:lastPrinted>2017-11-15T12:30:00Z</cp:lastPrinted>
  <dcterms:modified xsi:type="dcterms:W3CDTF">2023-06-08T12:44:00Z</dcterms:modified>
  <cp:revision>13</cp:revision>
  <dc:subject/>
  <dc:title/>
</cp:coreProperties>
</file>