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НОТАЦ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абочей программе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/>
      </w:pPr>
      <w:r>
        <w:rPr>
          <w:b/>
          <w:i/>
          <w:sz w:val="20"/>
          <w:szCs w:val="20"/>
        </w:rPr>
        <w:t>«Преддипломная практика»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Рабочая программа </w:t>
      </w:r>
      <w:r>
        <w:rPr>
          <w:i/>
          <w:sz w:val="20"/>
          <w:szCs w:val="20"/>
        </w:rPr>
        <w:t>преддипломной практики</w:t>
      </w:r>
      <w:r>
        <w:rPr>
          <w:rFonts w:eastAsia="Calibri"/>
          <w:sz w:val="20"/>
          <w:szCs w:val="20"/>
          <w:lang w:eastAsia="en-US"/>
        </w:rPr>
        <w:t xml:space="preserve"> является частью основной профессиональной образовательной программы ФГБОУ ВО Донской ГАУ по направлению подготовки </w:t>
      </w:r>
      <w:r>
        <w:rPr>
          <w:sz w:val="20"/>
          <w:szCs w:val="20"/>
        </w:rPr>
        <w:t>38.03.02 Менеджмент</w:t>
      </w:r>
      <w:r>
        <w:rPr>
          <w:rFonts w:eastAsia="Calibri"/>
          <w:sz w:val="20"/>
          <w:szCs w:val="20"/>
          <w:lang w:eastAsia="en-US"/>
        </w:rPr>
        <w:t xml:space="preserve">, направленность Инвестиционный менеджмент, разработанной в соответствии с Федеральным государственным образовательным стандартом высшего образования – - бакалавриат по направлению подготовки </w:t>
      </w:r>
      <w:r>
        <w:rPr>
          <w:sz w:val="20"/>
          <w:szCs w:val="20"/>
        </w:rPr>
        <w:t>38.03.02 Менеджмент</w:t>
      </w:r>
      <w:r>
        <w:rPr>
          <w:rFonts w:eastAsia="Calibri"/>
          <w:sz w:val="20"/>
          <w:szCs w:val="20"/>
          <w:lang w:eastAsia="en-US"/>
        </w:rPr>
        <w:t>, утвержденным приказом Министерства науки и высшего образования РФ от 12 августа 2020 г. N 970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>
          <w:b/>
          <w:sz w:val="20"/>
          <w:szCs w:val="20"/>
        </w:rPr>
        <w:t xml:space="preserve">2. Требования к результатам </w:t>
      </w:r>
      <w:r>
        <w:rPr>
          <w:b/>
          <w:i/>
          <w:sz w:val="20"/>
          <w:szCs w:val="20"/>
        </w:rPr>
        <w:t>освоения учебной практики</w:t>
      </w:r>
      <w:r>
        <w:rPr>
          <w:b/>
          <w:sz w:val="20"/>
          <w:szCs w:val="20"/>
        </w:rPr>
        <w:t>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роцесс реализации преддипломной практики направлен на формирование компетенций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i/>
          <w:sz w:val="20"/>
          <w:szCs w:val="20"/>
        </w:rPr>
        <w:t>Профессиональные компетенции</w:t>
      </w:r>
      <w:r>
        <w:rPr>
          <w:sz w:val="20"/>
          <w:szCs w:val="20"/>
        </w:rPr>
        <w:t>: ПК – 1 - Способен участвовать в планировании, разработке, реализации и оценке эффективности инвестиционного проекта; ПК - 2 - Способен проводить мониторинг рисков инвестиционного проекта с целью их минимизации; ПК – 3 - Способен участвовать в расчете финансовых показателей, бюджетировании, построении финансовых моделей в целях разработки и реализации инвестиционного про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sz w:val="20"/>
          <w:szCs w:val="20"/>
        </w:rPr>
        <w:t>Индикаторы достижения компетенций: ПК-1.1 - Использует методы стратегического и инновационного менеджмента для подготовки предложений по инвестиционным проектам с учетом их рыночной привлекательности; ПК-1.2 - Применяет методы оценки экономической эффективности и рассчитывает период окупаемости проекта с целью технико-экономического обоснования инвестиционного проекта; ПК-1.3 - Разрабатывает сценарии реализации  и выбирает вариант инвестиционного проекта в зависимости от устойчивости к изменяющимся параметрам внутренней и внешней среды; ПК-1.4 - Обосновывает необходимость организационных изменений, слияния и поглощения, а так же инвестирование в акционерный капитал, выявляет альтернативные инвестиции в рамках реализации инвестиционного проекта; ПК-1.7 - Использует знания технологических процессов для производственного планирования, управления производственными запасами и затратами в инновационном проектировании; ПК-2.1 - Выявляет основные факторы риска, классифицирует и выявляет особенности их возникновения; ПК-2.2 - Применяет аналитические приемы для  количественной оценки рисков в проектной деятельности; ПК-2.3 - Разрабатывает и обосновывает меры по снижению воздействия основных факторов риска на результаты эффективности инвестиционного проекта;.ПК-3.1 - Использует методы экономического анализа для оценки и планирования результатов финансово - хозяйственной деятельности в рамках реализации инвестиционного проекта; ПК – 3.2 - Организует и осуществляет бюджетирование, прогнозирование доходов и расходов, расчет себестоимости товарных групп в целях управления денежными потоками инвестиционного проекта; ПК-3.3 - Участвует в построении финансовой модели и управлении финансовыми потоками в рамках реализации инвестиционного проекта.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20"/>
          <w:szCs w:val="20"/>
        </w:rPr>
      </w:pPr>
      <w:r>
        <w:rPr>
          <w:bCs/>
          <w:i/>
          <w:kern w:val="2"/>
          <w:sz w:val="20"/>
          <w:szCs w:val="20"/>
        </w:rPr>
        <w:t>Универсальные компетенции</w:t>
      </w:r>
      <w:r>
        <w:rPr>
          <w:bCs/>
          <w:kern w:val="2"/>
          <w:sz w:val="20"/>
          <w:szCs w:val="20"/>
        </w:rPr>
        <w:t xml:space="preserve">: </w:t>
      </w:r>
      <w:r>
        <w:rPr>
          <w:sz w:val="20"/>
          <w:szCs w:val="20"/>
        </w:rPr>
        <w:t>УК –8 -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; УК -10 -Способен принимать обоснованные экономические решения в различных областях жизне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sz w:val="20"/>
          <w:szCs w:val="20"/>
        </w:rPr>
        <w:t>Индикаторы достижения компетенции: УК-8.1 - Идентифицирует угрозы (опасности) природного и техногенного происхождения для жизнедеятельности человека; УК-8.2 - Выбирает методы защиты человека от угроз (опасностей) природного и техногенного характера; УК-8.3 - Выбирает правила поведения при возникновении чрезвычайной ситуации природного или техногенного происхождения; УК-10.2 - Осуществляет анализ  информации, необходимой для принятия обоснованных экономических решений в различных областях жизнедеятельности; УК-10.4 - Использует знания экономических и управленческих функций, ставит цели и формулирует задачи, связанные с реализацией управленческих функ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bCs/>
          <w:kern w:val="2"/>
          <w:sz w:val="20"/>
          <w:szCs w:val="20"/>
        </w:rPr>
        <w:t>В результате реализации преддипломной практики у обучающихся должны быть сформированы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Cs/>
          <w:i/>
          <w:sz w:val="20"/>
          <w:szCs w:val="20"/>
        </w:rPr>
        <w:t>Знания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-теоретических основ и понятий в области охраны и обеспечения безопасности труда; методов защиты человека от угроз (опасностей) природного и техногенного происхождения для жизнедеятельности человека; </w:t>
      </w:r>
      <w:r>
        <w:rPr>
          <w:rFonts w:eastAsia="Calibri"/>
          <w:sz w:val="20"/>
          <w:szCs w:val="20"/>
          <w:lang w:eastAsia="en-US"/>
        </w:rPr>
        <w:t>основных управленческих функций: принятия решений, организации, мотивирования и контроля и  методов их  реализации;</w:t>
      </w:r>
      <w:r>
        <w:rPr>
          <w:sz w:val="20"/>
          <w:szCs w:val="20"/>
        </w:rPr>
        <w:t xml:space="preserve"> понятийного и терминологического аппарата в области управления инновациями; типологии инновационных стратегий для подготовки управленческих решений и использования в профессиональной деятельности; порядка участия в управлении проектом, программой внедрения технологических и продуктовых инноваций; </w:t>
      </w:r>
      <w:r>
        <w:rPr>
          <w:sz w:val="20"/>
          <w:szCs w:val="20"/>
          <w:shd w:fill="FFFFFF" w:val="clear"/>
        </w:rPr>
        <w:t>основ инвестирования и планирования инвестиционной деятельности предприятия;</w:t>
      </w:r>
      <w:r>
        <w:rPr>
          <w:sz w:val="20"/>
          <w:szCs w:val="20"/>
        </w:rPr>
        <w:t xml:space="preserve"> инструментов и методов управления специфическими и рыночными рисками; приемов и методов анализа хозяйственной деятельности предприятия;  теоретических основ бюджетирования, прогнозирования доходов и расходов, методики расчета себестоимости продукции в целях управления денежными потоками инвестиционного проекта;</w:t>
      </w:r>
      <w:r>
        <w:rPr>
          <w:rFonts w:eastAsia="Calibri"/>
          <w:sz w:val="20"/>
          <w:szCs w:val="20"/>
          <w:lang w:eastAsia="en-US"/>
        </w:rPr>
        <w:t xml:space="preserve"> экономического содержания инвестиционной стратегии организации и её инвестиционной деятельности.</w:t>
      </w:r>
    </w:p>
    <w:p>
      <w:pPr>
        <w:pStyle w:val="Normal"/>
        <w:spacing w:lineRule="auto" w:line="240"/>
        <w:rPr/>
      </w:pPr>
      <w:r>
        <w:rPr>
          <w:bCs/>
          <w:i/>
          <w:sz w:val="20"/>
          <w:szCs w:val="20"/>
        </w:rPr>
        <w:t xml:space="preserve">Умения: </w:t>
      </w:r>
      <w:r>
        <w:rPr>
          <w:sz w:val="20"/>
          <w:szCs w:val="20"/>
        </w:rPr>
        <w:t xml:space="preserve">планировать меры по обеспечению безопасной трудовой деятельности; выбирать методы защиты и правила поведения при возникновении чрезвычайной ситуации природного или техногенного происхождения; использовать методы оценки инновационных проектов в профессиональной деятельности;  идентифицировать и анализировать риски инновационных проектов, </w:t>
      </w:r>
      <w:r>
        <w:rPr>
          <w:color w:val="2C2C2C"/>
          <w:sz w:val="20"/>
          <w:szCs w:val="20"/>
          <w:shd w:fill="FFFFFF" w:val="clear"/>
        </w:rPr>
        <w:t>оценивать инвестиционную привлекательность инновационных проектов</w:t>
      </w:r>
      <w:r>
        <w:rPr>
          <w:sz w:val="20"/>
          <w:szCs w:val="20"/>
        </w:rPr>
        <w:t>; осуществлять бизнес-планирование инновационных проектов, в том числе документально оформлять решения в области управлении бизнес-планированием организации при внедрении технологических, продуктовых инноваций или организационных изменений;</w:t>
      </w:r>
      <w:r>
        <w:rPr>
          <w:sz w:val="20"/>
          <w:szCs w:val="20"/>
          <w:shd w:fill="FFFFFF" w:val="clear"/>
        </w:rPr>
        <w:t xml:space="preserve"> планировать инвестиционную деятельность предприятия и </w:t>
      </w:r>
      <w:r>
        <w:rPr>
          <w:color w:val="000000"/>
          <w:sz w:val="20"/>
          <w:szCs w:val="20"/>
        </w:rPr>
        <w:t xml:space="preserve">рассчитывать период окупаемости проекта с целью технико- экономического обоснования инвестиционного проекта; </w:t>
      </w:r>
      <w:r>
        <w:rPr>
          <w:sz w:val="20"/>
          <w:szCs w:val="20"/>
        </w:rPr>
        <w:t xml:space="preserve">работать со статистическим и финансовым материалом для анализа и оценки специфических и рыночных рисков; выбирать инструментальные средства для обработки экономических данных в соответствии с поставленной задачей, анализировать результаты расчетов и обосновать полученные выводы; </w:t>
      </w:r>
      <w:r>
        <w:rPr>
          <w:rFonts w:eastAsia="Calibri"/>
          <w:sz w:val="20"/>
          <w:szCs w:val="20"/>
          <w:lang w:eastAsia="en-US"/>
        </w:rPr>
        <w:t>использовать приемы повышения эффективности инвестиционных решений и находить инвестиционные решения для обеспечения конкурентоспособности организации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Cs/>
          <w:i/>
          <w:sz w:val="20"/>
          <w:szCs w:val="20"/>
        </w:rPr>
        <w:t xml:space="preserve">Навык: </w:t>
      </w:r>
      <w:r>
        <w:rPr>
          <w:sz w:val="20"/>
          <w:szCs w:val="20"/>
        </w:rPr>
        <w:t xml:space="preserve">применения действующих нормативных правовых актов для решения задач обеспечения безопасности работников производства; </w:t>
      </w:r>
      <w:r>
        <w:rPr>
          <w:rFonts w:eastAsia="Calibri"/>
          <w:sz w:val="20"/>
          <w:szCs w:val="20"/>
          <w:lang w:eastAsia="en-US"/>
        </w:rPr>
        <w:t>реализации основных управленческих функций (планирование, принятие решений, организация, мотивирование и контроль);</w:t>
      </w:r>
      <w:r>
        <w:rPr>
          <w:sz w:val="20"/>
          <w:szCs w:val="20"/>
        </w:rPr>
        <w:t xml:space="preserve"> документального оформления решений в области разработки инновационных программ, проектов при внедрении технологических, продуктовых инноваций или организационных изменений</w:t>
      </w:r>
      <w:r>
        <w:rPr>
          <w:bCs/>
          <w:spacing w:val="-7"/>
          <w:sz w:val="20"/>
          <w:szCs w:val="20"/>
        </w:rPr>
        <w:t>;</w:t>
      </w:r>
      <w:r>
        <w:rPr>
          <w:sz w:val="20"/>
          <w:szCs w:val="20"/>
        </w:rPr>
        <w:t xml:space="preserve"> оценки активов, управления оборотным капиталом, принятия инвестиционных решений при оценке экономической эффективности и целесообразности выбора инвестиционных проектов; разработки рекомендаций по снижению воздействия основных факторов риска на результаты эффективности инвестиционного проекта; сбора и анализа исходных данных, необходимых для расчета экономических и социально-экономических показателей, на основе которых строятся стандартные теоретические и эконометрические модели, анализировать и содержательно интерпретировать полученные данные;</w:t>
      </w:r>
      <w:r>
        <w:rPr>
          <w:i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оценивать затраты организации, проводить их анализ и давать оценку финансовой деятельности организации </w:t>
      </w:r>
      <w:r>
        <w:rPr>
          <w:sz w:val="20"/>
          <w:szCs w:val="20"/>
        </w:rPr>
        <w:t>в целях управления денежными потоками инвестиционного проек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3. Содержание программы </w:t>
      </w:r>
      <w:r>
        <w:rPr>
          <w:b/>
          <w:i/>
          <w:sz w:val="20"/>
          <w:szCs w:val="20"/>
        </w:rPr>
        <w:t>преддипломной практики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рганизационный этап. Получение задания на практику; ознакомление с программой практики; ознакомление с задачами практики, сроками выполнения практики; выдача индивидуальных заданий; инструктаж по технике безопасности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pacing w:lineRule="auto" w:line="240"/>
        <w:rPr/>
      </w:pPr>
      <w:r>
        <w:rPr>
          <w:sz w:val="20"/>
          <w:szCs w:val="20"/>
        </w:rPr>
        <w:t>Основной этап. Сбор, обработка и систематизация фактического материала проводится в разрезе блоков, выделенных в аналитической части практики. Содержание информации о деятельности организации или подразделения, ее/его внутренней и внешней среде определяется тематикой выпускной квалификационной работы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Заключительный этап. Обработка и систематизация теоретического материала по заданной тематике отчета; подготовка и оформление отчета; защита отчета по практике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pacing w:lineRule="auto" w:line="240"/>
        <w:rPr/>
      </w:pPr>
      <w:r>
        <w:rPr>
          <w:b/>
          <w:bCs/>
          <w:sz w:val="20"/>
          <w:szCs w:val="20"/>
        </w:rPr>
        <w:t>4. Форма промежуточной аттестации:</w:t>
      </w:r>
      <w:r>
        <w:rPr>
          <w:sz w:val="20"/>
          <w:szCs w:val="20"/>
        </w:rPr>
        <w:t xml:space="preserve"> зачет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pacing w:lineRule="auto" w:line="240"/>
        <w:rPr/>
      </w:pPr>
      <w:r>
        <w:rPr>
          <w:b/>
          <w:bCs/>
          <w:sz w:val="20"/>
          <w:szCs w:val="20"/>
        </w:rPr>
        <w:t>5. Разработчик:</w:t>
      </w:r>
      <w:r>
        <w:rPr>
          <w:sz w:val="20"/>
          <w:szCs w:val="20"/>
        </w:rPr>
        <w:t xml:space="preserve"> канд. экон. наук, доцент кафедры экономики и товароведения Бортникова И.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26:00Z</dcterms:created>
  <dc:creator>Igor</dc:creator>
  <dc:description/>
  <dc:language>en-US</dc:language>
  <cp:lastModifiedBy>Учетная запись Майкрософт</cp:lastModifiedBy>
  <dcterms:modified xsi:type="dcterms:W3CDTF">2023-07-10T11:26:00Z</dcterms:modified>
  <cp:revision>2</cp:revision>
  <dc:subject/>
  <dc:title/>
</cp:coreProperties>
</file>