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Экономическая теория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ая программа дисциплины является частью основной профессиональной образовательной программы ФГБОУ ВО Донской ГАУ по направлению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пособен решать профессиональные задачи на основе знаний (на промежуточном уровне) экономической, организационной и управленческой теори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(ОПК -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Применяет экономические инструменты для аргументации и обоснования решений в различных сферах профессиональной деятельности </w:t>
      </w:r>
      <w:r>
        <w:rPr>
          <w:rFonts w:cs="Times New Roman" w:ascii="Times New Roman" w:hAnsi="Times New Roman"/>
        </w:rPr>
        <w:t>(ОПК -1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спользует особенности микроэкономического анализа в профессиональной деятельности (ОПК -1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ует социально-экономические показатели, характеризующие экономические процессы на макроуровне (ОПК –1.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цели и задачи экономической деятельности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е экономические понятия и категории для использования в разных сфера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ерности и особенности функционирования современной экономики для аргументации и обоснования решений в различных сфера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закономерности экономических отношений, принципов, моделей экономического поведения; 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построения, расчета и анализа современной системы показателей, характеризующих деятельность хозяйствующих субъектов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и, инструменты, формы государственного вмешательства в экономику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омерности функционирования современной экономики на макроуровне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их показателей, характеризующих экономические процессы и явления на макроуровне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цели, задачи экономическ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во взаимосвязи экономические явления, процессы и институты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законы и основные положения экономической теории в целях аргументации и обоснования решений в различных областях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ассчитывать на основе типовых методик микроэкономические   показатели и применять их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 на микроуровне, предлагать способы их решения и оценивать ожидаемые результаты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экономическую терминологию, лексику и основные экономические категории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результаты экономической политики государства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социально - экономические показатели, характеризующие состояние экономики для принятия обоснованных экономических решений в различных областях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полученные в процессе обучения знания макроэкономики для принятия решений в различных сферах жизне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во взаимосвязи экономические явления, процессы и институты на макроуровне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ть цели и задачи экономической деятельности и способы их достижения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шения прикладных экономических задач в различных сферах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являть проблемы экономического характера при анализе конкретных ситуаций, предлагать способы их решения с учетом критериев социально-экономической эффективности и возможных социально-экономических последств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читывать и анализировать социально - экономические показатели на микроуровне в профессиональ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применять экономические модели принципы для анализа возможных вариантов экономического поведения  и принятия рациональных экономических решений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прикладных экономических задач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именять законы и основные положения экономической теории в целях аргументации и обоснования  решен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бор информации, выбор методов анализа макроэкономических показателей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применять знание экономических законов для обоснования и аргументации принимаемых решений в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ивать влияние социально – хозяйственных и экономических факторов на состояние экономики на микроуровне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сточники необходимой информации для разработки и принятия эффективных экономических решений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ивать достоинства и недостатки возможных вариантов государственной экономической политики;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социально-экономические методы для анализа тенденций развития современного общества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</w:t>
      </w:r>
      <w:r>
        <w:rPr>
          <w:rFonts w:cs="Times New Roman" w:ascii="Times New Roman" w:hAnsi="Times New Roman"/>
        </w:rPr>
        <w:t>Модуль 1 «Микроэкономика»: Раздел 1. «Предмет и метод экономической теории». Раздел 2. «Основные закономерности экономической организации общества</w:t>
      </w:r>
      <w:r>
        <w:rPr>
          <w:rFonts w:cs="Times New Roman" w:ascii="Times New Roman" w:hAnsi="Times New Roman"/>
          <w:bCs/>
        </w:rPr>
        <w:t xml:space="preserve">». </w:t>
      </w:r>
      <w:r>
        <w:rPr>
          <w:rFonts w:cs="Times New Roman" w:ascii="Times New Roman" w:hAnsi="Times New Roman"/>
        </w:rPr>
        <w:t xml:space="preserve">Раздел 3. «Экономические системы. Общая характеристика рыночной экономики». Раздел 4. «Основы анализа спроса и предложения. Эластичность спроса и предложения». </w:t>
      </w:r>
      <w:r>
        <w:rPr>
          <w:rFonts w:cs="Times New Roman" w:ascii="Times New Roman" w:hAnsi="Times New Roman"/>
          <w:bCs/>
        </w:rPr>
        <w:t xml:space="preserve">Раздел 5. «Теория потребительского поведения». </w:t>
      </w:r>
      <w:r>
        <w:rPr>
          <w:rFonts w:cs="Times New Roman" w:ascii="Times New Roman" w:hAnsi="Times New Roman"/>
        </w:rPr>
        <w:t xml:space="preserve">Раздел 6. «Основы теории фирмы: производство и издержки». </w:t>
      </w:r>
      <w:r>
        <w:rPr>
          <w:rFonts w:cs="Times New Roman" w:ascii="Times New Roman" w:hAnsi="Times New Roman"/>
          <w:bCs/>
        </w:rPr>
        <w:t xml:space="preserve">Раздел 7. «Фирма в условиях различных рыночных структур». Раздел 8. «Рынки факторов производства». Раздел 9. «Общее равновесие и экономическая эффективность. Экономика информации, неопределенности и риска. Внешние эффекты. </w:t>
      </w:r>
      <w:r>
        <w:rPr>
          <w:rFonts w:cs="Times New Roman" w:ascii="Times New Roman" w:hAnsi="Times New Roman"/>
        </w:rPr>
        <w:t xml:space="preserve">Модуль 1 «Макроэкономика»: </w:t>
      </w:r>
      <w:r>
        <w:rPr>
          <w:rFonts w:cs="Times New Roman" w:ascii="Times New Roman" w:hAnsi="Times New Roman"/>
          <w:bCs/>
        </w:rPr>
        <w:t>Раздел 10. «Введение в макроэкономику. Национальная экономика и измерение ее результатов. Основные макроэкономические показатели. Роль государства в рыночной экономике». Раздел 11. «Теории макроэкономического равновесия. Классическая модель макроэкономического равновесия. модель АД-А</w:t>
      </w:r>
      <w:r>
        <w:rPr>
          <w:rFonts w:cs="Times New Roman" w:ascii="Times New Roman" w:hAnsi="Times New Roman"/>
          <w:bCs/>
          <w:lang w:val="en-US"/>
        </w:rPr>
        <w:t>S</w:t>
      </w:r>
      <w:r>
        <w:rPr>
          <w:rFonts w:cs="Times New Roman" w:ascii="Times New Roman" w:hAnsi="Times New Roman"/>
          <w:bCs/>
        </w:rPr>
        <w:t xml:space="preserve"> макроэкономического равновесия».Раздел 12. «Кейнсианская модель макроэкономического равновесия». Раздел 13. «Макроэкономическая нестабильность. Цикличность развития рыночной экономики». Раздел 14. «Денежно-кредитная система и денежно-кредитная политика». Раздел 15. «Рынок ценных бумаг и фондовая биржа. Раздел 16. «Финансовая система и финансовая политика». Раздел 17 «Инфляция. Безработица. Социальная политика государства». Раздел 18. «Основы теории экономического роста. Макроэкономическая политика в целом: основные модели». Раздел 19. Международные аспекты экономической теории. Мировые рынки. Валютные отношения. Экономическая глобализация. </w:t>
      </w:r>
      <w:r>
        <w:rPr>
          <w:rFonts w:cs="Times New Roman" w:ascii="Times New Roman" w:hAnsi="Times New Roman"/>
        </w:rPr>
        <w:t>Раздел 20. «Личное финансовое планировани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экзамен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Лихолетова Н.В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6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13T04:28:00Z</dcterms:modified>
  <cp:revision>3</cp:revision>
  <dc:subject/>
  <dc:title/>
</cp:coreProperties>
</file>