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ономическая культура и основы финансовой грамотнос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2 Менеджмент,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направлению подготовки, утвержденным приказом Министерства образования и науки РФ от №970 от 12.08.202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петенции (УК): способен принимать обоснованные экономические решения в различных областях жизнедеятельности (УК-10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 осуществляет анализ информации, необходимой для принятия обоснованных экономических решений в различных областях жизнедеятельности (УК-10.2); применяет методы личного экономического и финансового планирования для достижения текущих и долгосрочных финансовых целей (УК-10.3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и и отдельные инструменты и методы формирования экономической культуры и финансовой грамотности; базовые экономические инструменты, необходимые для управления личными финансам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личных финансовых целей, в том числе альтернативные, осознанно выбирать наиболее эффективные способы решения финансовых задач; применять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 финансами (личным бюджетом), контролирует собственные экономические и финансовые риск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владеет навыками выбора обоснованных экономических решений из нескольких альтернатив в различных жизненных ситуациях, требующих знаний в области экономики и финансов; навыками принятия финансовых решений относительно личных финансов с учетом экономических последстви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Экономическая культура и финансовая грамотность. Раздел 2. Личное финансовое планирование. Раздел 3. Кредит и депозит как услуги банка. Раздел 4. Расчетно-кассовые операции. Раздел 5. Потребительское страхование. Раздел 6. Инвестиции. Раздел 7. Пенсии. Раздел 8. Налоги. Раздел 9. Основы личной финансовой безопасности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Зубарева О.А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1:55:00Z</dcterms:created>
  <dc:creator>Игорь К</dc:creator>
  <dc:description/>
  <cp:keywords/>
  <dc:language>en-US</dc:language>
  <cp:lastModifiedBy>Admin</cp:lastModifiedBy>
  <dcterms:modified xsi:type="dcterms:W3CDTF">2023-06-13T09:23:00Z</dcterms:modified>
  <cp:revision>3</cp:revision>
  <dc:subject/>
  <dc:title/>
</cp:coreProperties>
</file>