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 38.03.02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2Менеджмент, утвержденным приказом Министерства науки и высшего образования РФ от 12 августа 2020 г. N 9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70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29T11:22:00Z</dcterms:modified>
  <cp:revision>4</cp:revision>
  <dc:subject/>
  <dc:title/>
</cp:coreProperties>
</file>