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Управление финансовыми рисками»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2 Менеджмент,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направлению подготовки 38.03.02 Менеджмент, утвержденным приказом Министерства образования и науки РФ от 12 августа 2020 г.№ 97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проводить мониторинг рисков инвестиционного проекта с целью их минимизации (ПК-2)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участвовать в расчете финансовых показателей, бюджетировании, построении финансовых моделей в целях разработки и реализации инвестиционного проекта (ПК-3)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ет основные факторы риска, классифицирует и выявляет особенности их возникновения (ПК 2.1)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 аналитические приемы для количественной оценки рисков в проектной деятельности (ПК 2.2)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обосновывает меры по снижению воздействия основных факторов риска на результаты эффективности инвестиционного проекта (ПК 2.3)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построении финансовой модели и управлении финансовыми потоками в рамках реализации инвестиционного проекта (ПК 3.3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источники информации для проведения анализа различных финансовых рисков предприятия; методы статистической обработки и анализа информации, связанной с оценкой рисков; финансовые инструменты, применяемые в практике хеджирования рисков; методологию подготовки и принятия решений в области управления финансовыми потоками в рамках реализации инвестиционного проекта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анализировать тенденции, процессы и инструменты финансового рынка; оценивать освоенные методы воздействия на сферу оценки и минимизации рисков в проектной деятельности; собрать и проанализировать исходные данные, разработать меры по снижению воздействия основных факторов риска на результаты эффективности инвестиционного проекта; использовать методы оценки и прогнозирования критериев финансовых рисков в построении финансовой модели и управлении финансовыми потоками в рамках реализации инвестиционного проекта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конструирования новых финансовых инструментов управления рисками; обоснования и анализа стратегических и тактических решений в области управления финансовыми рисками; расчета частных финансовых показателей, оценивающих кредитоспособность заемщика в рамках инвестиционного проекта; опыт деятельности: владеть методами принятия финансовых решений в сфере управления финансовыми рис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30"/>
        </w:rPr>
        <w:t>Раздел 1. Финансовая среда хозяйствующего субъекта. Финансовый риск как объект управления. Раздел 2. Теоретические основы управления финансовыми рисками. Раздел 3. Методы выявления, оценки и анализ финансовых рис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30"/>
        </w:rPr>
        <w:t>Раздел 4. Способы минимизации финансовых рисков. Раздел 5. Оценка эффективности управления финансовыми рискам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экон. наук, доцент </w:t>
      </w:r>
      <w:r>
        <w:rPr>
          <w:rFonts w:cs="Times New Roman" w:ascii="Times New Roman" w:hAnsi="Times New Roman"/>
          <w:sz w:val="23"/>
          <w:szCs w:val="23"/>
        </w:rPr>
        <w:t>кафедры экономики и товароведения</w:t>
      </w:r>
      <w:r>
        <w:rPr>
          <w:rFonts w:cs="Times New Roman" w:ascii="Times New Roman" w:hAnsi="Times New Roman"/>
          <w:sz w:val="24"/>
          <w:szCs w:val="24"/>
        </w:rPr>
        <w:t xml:space="preserve"> Лихолетова Н.В.</w:t>
      </w:r>
    </w:p>
    <w:sectPr>
      <w:type w:val="nextPage"/>
      <w:pgSz w:w="11906" w:h="16838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18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3T04:21:00Z</dcterms:modified>
  <cp:revision>5</cp:revision>
  <dc:subject/>
  <dc:title/>
</cp:coreProperties>
</file>