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Управление финансами»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24"/>
          <w:u w:val="single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подготовки 38.03.02 Менеджмент, направленность Инвестиционный менеджмент, разработанной в соответствии с Федеральным государственным образовательным стандартом высшего образования по направлению подготовки 38.03.02 Менеджмент, утвержденным приказом Министерства образования и науки РФ от 12 августа 2020 г. № 970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е компетенции (ПК):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участвовать в планировании, разработке, реализации и оценке эффективности инвестиционного проекта (ПК-1)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ет способы управления поведенческими финансами и частным капиталом, включая формирование инвестиционного портфеля (ПК 1.5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у эффективности управления финансами, функционирующих объектов, основанную на рекомендованных нормативно-правовых основах использования типовых и современных методик анализа и планирования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оценивать управление финансами, применять современные методики, анализа и синтеза, необходимых для решения задач по финансовому управлению и планированию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работы по применению методик обработки данных и анализа управления финансами, построения тактических бюдж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30"/>
        </w:rPr>
        <w:t>Раздел 1. Теоретические основы управления финансами организации. Информационная база оценки финансового состояния организации. Раздел 2 Методика анализ финансовой деятельности организации. Раздел 3. Понятие и экономическая сущность производственного, финансового и сопряженного рычагов. Раздел 4. Управление финансовым обеспечением предпринимательской деятельности. Раздел 5. Цена и структура капитала, методы ее оценки. Определение цены основных источников капитала. Дивидендная политика. Раздел 6. Прогнозирование и планирование в финансовом управлении организацией. Бюджетирование в организации. Раздел 7. Управление ценами, текущими издержками и оборотными активами организации. Раздел 8. Оценка и прогнозирование инвестиционного рынка. Инвестиционная стратегия организации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экон. наук, доцент </w:t>
      </w:r>
      <w:r>
        <w:rPr>
          <w:rFonts w:cs="Times New Roman" w:ascii="Times New Roman" w:hAnsi="Times New Roman"/>
          <w:sz w:val="23"/>
          <w:szCs w:val="23"/>
        </w:rPr>
        <w:t>кафедры экономики и товароведения</w:t>
      </w:r>
      <w:r>
        <w:rPr>
          <w:rFonts w:cs="Times New Roman" w:ascii="Times New Roman" w:hAnsi="Times New Roman"/>
          <w:sz w:val="24"/>
          <w:szCs w:val="24"/>
        </w:rPr>
        <w:t xml:space="preserve"> Лихолетова Н.В.</w:t>
      </w:r>
    </w:p>
    <w:sectPr>
      <w:type w:val="nextPage"/>
      <w:pgSz w:w="11906" w:h="16838"/>
      <w:pgMar w:left="851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35:00Z</dcterms:created>
  <dc:creator>Игорь К</dc:creator>
  <dc:description/>
  <cp:keywords/>
  <dc:language>en-US</dc:language>
  <cp:lastModifiedBy>Учетная запись Майкрософт</cp:lastModifiedBy>
  <dcterms:modified xsi:type="dcterms:W3CDTF">2023-06-13T04:20:00Z</dcterms:modified>
  <cp:revision>5</cp:revision>
  <dc:subject/>
  <dc:title/>
</cp:coreProperties>
</file>