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Управление разработкой и реализацией нового продукта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 Федеральным 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образования и науки РФ  № 970 от 12.08.2020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принимать обоснованные экономические решения в различных областях жизнедеятельности (УК-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анализ  информации, необходимой для принятия обоснованных экономических решений в различных областях жизнедеятельности (УК-10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; (ОПК-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и оценивает рыночные возможности в целях развития новых направлений деятельности (ОПК-4.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ние: основных функциональных стратегий предприятий, необходимых для  подготовки сбалансированных управленческих решений при разработке и реализации нового продукта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разработки и внедрения технологических и продуктовых инноваций, новых продуктов, или программ организационных изменений, а также способы управления разработкой и реализацией новых продовольственных продукт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: разрабатывать и внедрять стратегии, направленные на повышение конкурентоспособности организации при разработке и реализации нового продукта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внедрять  технологические и продуктовые инновации, программы организационных изменений, уметь управлять разработкой и реализацией новых продукт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капливать опыт деятельности, применяя на практике навыки подготовки сбалансированных управленческих при разработке и реализации нового продукта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underscor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 управления разработкой и реализацией нового продовольственного продукт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ые этапы процесса разработки и вывода нового товара на продовольственный  рын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создания новых идей. Исследования и анализ при разработке и выведении новых продуктов на продовольственные рынки. Организационные и финансово-экономические аспекты процесса разработки нового продукта. Контроль разработки нового продукта. Особенности установления цен на новые товары. Управление реализацией нового продукта в условиях высококонкурентного продовольственного рынка. Особенности выведения нового продукта на продовольственный рынок. Оценка его конкурентоспособности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Шейхова М. С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26:00Z</dcterms:created>
  <dc:creator>Игорь К</dc:creator>
  <dc:description/>
  <cp:keywords/>
  <dc:language>en-US</dc:language>
  <cp:lastModifiedBy>User</cp:lastModifiedBy>
  <dcterms:modified xsi:type="dcterms:W3CDTF">2023-06-12T11:26:00Z</dcterms:modified>
  <cp:revision>2</cp:revision>
  <dc:subject/>
  <dc:title/>
</cp:coreProperties>
</file>