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Управление проектами»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, утвержденным приказом Министерства образования и науки РФ № 970 от 12.08.2020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формулирует совокупность взаимосвязанных задач, обеспечивающих достижение цели с учётом действующих правовых норм (УК-2.1); оценивает потребность в ресурсах и планирует их использование при решении задач в профессиональной деятельности (УК-2.2); оценивает вероятные риски и ограничения в выборе решения поставленных задач (УК-2.3); проектирует решение задачи, выбирая оптимальный способ ее решения (УК - 2.4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понятий, теории управления проектами; классификации проектов; методов постановки целей проекта, его задач при заданных критериях, целевых функциях, ограничениях основных нормативных и правовых механизмов управления проектами; концепций, стратегий и моделей управления ресурсами проекта; критериев принятия организационно-управленческих решений по эффективному использованию ресурсов в зависимости от факторов внешней и внутренней среды проекта; условий применения и методов расчета показателей эффективности управления ресурсам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положения, термины, определения и категории управления рисками, его место и роль в производственной и социально-экономической системах; методы управления рисками в выборе решения поставленных задач; задач и принципов построения системы управления проектами; основных методов оптимального планирования, а также возможностей  и ограничений их применения в конкретных условиях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пределять цели, предметную область и структуры программы, проекта; использовать знания об основных понятиях управления проектами в профессиональн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, интерпретировать и моделировать показатели эффективности управления ресурсами и затратами; выбирать методы распределения ресурсов проекта; принимать эффективные стратегические организационно-управленческие решения на основе необходимой и достаточной информации о ресурсах и затратах и адекватных ситуации критерие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етоды идентификации и оценки риска, которые соответствуют данной рисковой ситуации; уметь использовать современные способы идентификации и оценки риска; проектировать системы управления рисками, которые соответствуют модели рисковой ситуации; использовать методы и технологии управления рисками при решении поставленных задач; выявлять отклонения от установленных критериев и показателей функционирования процессов и административных регламентов, значимых с точки зрения обеспечения оптимального решения задач при  управления проектам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осуществления контроля соответствия разработанных документов действующей нормативной и правовой документации с точки зрения управления проектам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, применяя на практике способность формулировать совокупность взаимосвязанных задач, осуществления контроля соответствия разработанных документов действующей нормативной и правовой документации с точки зрения управления проектам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   неформализованных управленческих    решений, обеспечивающих эффективное использование ресурсов проекта;  расчета  показателей,  характеризующих  ресурсы  и  затраты  проекта, приемами их визуализации и интерпрет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, применяя на практике способность принимать    неформализованные управленческие    решения, обеспечивающие эффективное использование ресурсов проект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, оценки и управления рисками проекта; разработки мер противодействия рискам, угрозам и факторам неопределённости; приобретать опыт деятельности, применяя на практике способность выявлять, оценивать и управления рисками проекта, разрабатывать меры противодействия рискам, угро-зам, факторам неопределённости; решения комплекса экономических задач и проведения вариантных расчетов при выборе оптимальных решений в управлении проектами; приобретать опыт деятельности, применяя на практике способность решать комплекс экономических задач и проведения вариантных расчетов при выборе оптимальных решений в управлении проекта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е основы управления проектами. Цель и стратегия проекта. Планирование проекта. Управление стоимостью проекта. Контроль проекта. Управление ресурсами проекта.  Управление человеческими ресурсами проекта (команда проекта). Управление рисками проекта. Маркетинг проекта. Оценка эффективности проект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Осипова А.И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43:00Z</dcterms:created>
  <dc:creator>Игорь К</dc:creator>
  <dc:description/>
  <dc:language>en-US</dc:language>
  <cp:lastModifiedBy>User</cp:lastModifiedBy>
  <dcterms:modified xsi:type="dcterms:W3CDTF">2023-06-04T10:43:00Z</dcterms:modified>
  <cp:revision>2</cp:revision>
  <dc:subject/>
  <dc:title/>
</cp:coreProperties>
</file>