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ехнико-экономическое обоснование инвестиционного проект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частвовать в планировании, разработке, реализации и оценке эффективности инвестиционного проекта (ПК-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методы оценки экономической эффективности и рассчитывает период окупаемости проекта с целью технико-экономического обоснования инвестиционного проекта (ПК 1.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знания технологических процессов для производственного планирования, управления производственными запасами и затратами в инновационном проектировании (ПК 1.7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ю и понятия технико-экономического анализа проектных решений и инвестиционных проектов; структуру и содержание основных разделов технико-экономического обоснования продуктов, разработок, производственно-технических мероприятий и инвестиционных проектов; методы принятия решений в условиях неопределенностей и рисков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именять методы технико-экономического обоснования и оценки эффективности реальных проектов; определять экономическую и социальную эффективность инвестиционных проект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проведения оценки влияния новых технологических решений на результаты деятельности предприятия; расчета показателей и методов оценки финансово-экономической и социально-экономической эффективности продуктов, разработок, производственно-технических мероприятий и инвестицион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Раздел 1 Необходимость и характеристика технико-экономического обоснования инвестиционного проекта. Раздел 2 Организация и регламентирование процесса технико-экономического обоснования, структура проектного цикла. Раздел 3 Источники исходных данных для составления технико-экономического обоснования инвестиционного проекта предприятия. Раздел 4. Результаты разработки технико-экономического обоснования, состав технико-экономических и финансовых показателей. Раздел 5. Стоимостной анализ проекта: основные шаги. Финансовая реализуемость проект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, курсовая работ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</w:t>
      </w:r>
      <w:r>
        <w:rPr>
          <w:rFonts w:cs="Times New Roman" w:ascii="Times New Roman" w:hAnsi="Times New Roman"/>
          <w:sz w:val="23"/>
          <w:szCs w:val="23"/>
        </w:rPr>
        <w:t>кафедры 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Лихолетова Н.В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9:34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3T04:20:00Z</dcterms:modified>
  <cp:revision>4</cp:revision>
  <dc:subject/>
  <dc:title/>
</cp:coreProperties>
</file>