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еория менеджмента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инимать обоснованные экономические решения в различных областях жизнедеятельности (УК-10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 (ОПК-1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формулировать базовые принципы функционирования экономики и экономического развития, цели и формы участия государства в экономике (УК 10.1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знания экономических и управленческих функций, ставит цели и формулирует задачи, связанные с реализацией управленческих функций (УК 10.4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экономические инструменты для аргументации и обоснования решений в различных сферах профессиональной деятельности (ОПК 1.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управленческие концепций; периодизацию основных этапов развития менеджмента как науки и профессии; историю становления базовых категорий теории менеджмента; основные управленческие функции: принятия решений, организации, мотивирования и контроля и  методов их  реализаци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теории организации и организационного поведения; основные принципы  развития и закономерности функционирования организации, управления операционной (производственной) деятельностью организац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анализировать степень применимости зарубежных концепций менеджмента в российских условиях; формулировать цели и определять состав задач, связанных с реализацией профессиональных функций, находить организационно-управленческие решения с позиций социальной значимости принимаемых решений и нести за них ответственность; применять знания теории менеджмента  для выполнения  профессионально-управленческих функций,   для обеспечения эффективной операционной (производственной) деятельности  организа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анализа организационной структуры, внешней и внутренней среды организации, выявлять ее ключевые элементы и оценивать их влияние на организацию; реализации основных управленческих функций (планирование, принятие решений, организация, мотивирование и контроль); выявлять на практике  проблемы при анализе конкретных ситуаций управления, находить  способы их решения и оценивать 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rStyle w:val="Markedcontent"/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Введение в историю управленческой мысли. Ранние концепции организационного управления. Раздел 2. Классическое и гуманистическое направление в менеджменте. Раздел 3. Формирование и развитие организационно-управленческой мысли в России. Раздел 4. Ведение в теорию организации. Предмет и метод теории организации. Раздел 5. Организация как система. Раздел 6. Интеграция производства в условиях рынка: сущность, формы и принципы. Раздел 7. Управление инновационной деятельностью организации. Преобразования и изменения организаций. Раздел 8. Организационное поведение как наука. Личность в организации. Формирование организационной культуры. Раздел 9. Управление изменениями и нововведениями в организации. Раздел 10. Поведенческий менеджмент и маркетинг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Кубарь М.А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4:00Z</dcterms:created>
  <dc:creator>Игорь К</dc:creator>
  <dc:description/>
  <cp:keywords/>
  <dc:language>en-US</dc:language>
  <cp:lastModifiedBy>днс</cp:lastModifiedBy>
  <dcterms:modified xsi:type="dcterms:W3CDTF">2023-06-11T14:01:00Z</dcterms:modified>
  <cp:revision>4</cp:revision>
  <dc:subject/>
  <dc:title/>
</cp:coreProperties>
</file>