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усский язык и культура речи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8.03.02 Менеджмент (профиль) Инвестиционный менеджмент, разработанной в соответствии с Федеральным государственным образовательным стандартом высшего образования – бакалавриата по специальности 38.03.02 Менеджмент, утвержденным приказом Министерства образования и науки РФ от 16 апреля 2018 года N 239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стандарт "Специалист по работе с инвестиционными проектами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Министер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социальной защиты Российской Федерации от 16 апреля 2018 года N 239н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ая компетенция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 достижения компетенции: ведет деловую переписку и деловой разговор на государственном языке Российской Федерации, соблюдая этику делового общения (УК-4.1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в ведения деловой переписки и делового разговора на государственном языке Российской Федерации, соблюдение этики делового общени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ловую переписку и деловой разговор на государственном языке Российской Федерации, соблюдая этику делового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деловой переписки и делового разговора на государственном языке Российской Федерации, соблюдая этику делового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Язык как знаковая система. Функции языка. Понятие о национальном языке Раздел 2. Нормативный аспект культуры речи. Понятие языковой нормы, её роль в становлении и функционировании литературного языка. Раздел 3. Функциональные разновидности (стили) современного русского языка. Раздел 4. Коммуникативные качества речи. 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</w:t>
        <w:softHyphen/>
        <w:softHyphen/>
        <w:t>че</w:t>
        <w:softHyphen/>
        <w:t>ские нор</w:t>
        <w:softHyphen/>
        <w:t>мы ре</w:t>
        <w:softHyphen/>
        <w:t>че</w:t>
        <w:softHyphen/>
        <w:t>вой куль</w:t>
        <w:softHyphen/>
        <w:t>ту</w:t>
        <w:softHyphen/>
        <w:t>ры. Фор</w:t>
        <w:softHyphen/>
        <w:t>миро</w:t>
        <w:softHyphen/>
        <w:t>ва</w:t>
        <w:softHyphen/>
        <w:t>ние речевого эти</w:t>
        <w:softHyphen/>
        <w:t>кета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</w:t>
        <w:softHyphen/>
        <w:t>циа</w:t>
        <w:softHyphen/>
        <w:t>ль</w:t>
        <w:softHyphen/>
        <w:t>но-де</w:t>
        <w:softHyphen/>
        <w:t>ловая пись</w:t>
        <w:softHyphen/>
        <w:t>мен</w:t>
        <w:softHyphen/>
        <w:t>ная речь. Основ</w:t>
        <w:softHyphen/>
        <w:t>ные виды деловых и ком</w:t>
        <w:softHyphen/>
        <w:t>мер</w:t>
        <w:softHyphen/>
        <w:t>ческих доку</w:t>
        <w:softHyphen/>
        <w:t>мен</w:t>
        <w:softHyphen/>
        <w:t>тов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ра</w:t>
        <w:softHyphen/>
        <w:t>тор</w:t>
        <w:softHyphen/>
        <w:t>ской речи. Поня</w:t>
        <w:softHyphen/>
        <w:softHyphen/>
        <w:t>тие об ора</w:t>
        <w:softHyphen/>
        <w:t>тор</w:t>
        <w:softHyphen/>
        <w:t>ском искус</w:t>
        <w:softHyphen/>
        <w:t>стве</w:t>
      </w:r>
      <w:r>
        <w:rPr>
          <w:rFonts w:cs="Times New Roman" w:ascii="Times New Roman" w:hAnsi="Times New Roman"/>
          <w:sz w:val="24"/>
          <w:szCs w:val="24"/>
        </w:rPr>
        <w:t xml:space="preserve">. Раздел 8. 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ратор и его аудитория. Под</w:t>
        <w:softHyphen/>
        <w:t>готов</w:t>
        <w:softHyphen/>
        <w:t>ка речи. Раздел 9. Способы словесного оформления публичного выступ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врио. зав. кафедры иностранных языков и социально-гуманитарных дисциплин Емельянова О.Б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14:00Z</dcterms:created>
  <dc:creator>Игорь К</dc:creator>
  <dc:description/>
  <cp:keywords/>
  <dc:language>en-US</dc:language>
  <cp:lastModifiedBy>Спец3</cp:lastModifiedBy>
  <dcterms:modified xsi:type="dcterms:W3CDTF">2023-06-27T09:11:00Z</dcterms:modified>
  <cp:revision>3</cp:revision>
  <dc:subject/>
  <dc:title/>
</cp:coreProperties>
</file>