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иск-менеджмент»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4"/>
          <w:u w:val="single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8.03.02 Менеджмент, 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 по направлению подготовки 38.03.02 Менеджмент, утвержденным приказом Министерства образования и науки РФ от 12 августа 2020 г.№ 970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проводить мониторинг рисков инвестиционного проекта с целью их минимизации (ПК-2)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ет основные факторы риска, классифицирует и выявляет особенности их возникновения (ПК 2.1)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т аналитические приемы для  количественной оценки рисков в проектной деятельности (ПК 2.2)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и обосновывает меры по снижению воздействия основных факторов риска на результаты эффективности инвестиционного проекта (ПК 2.3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е теории и подходы риск-менеджмента; методы оценки рисков; структуру процесса управления рисками в проектной деятельности организации; механизмы управления рисками в организаци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анализировать внутренние (внешние) факторы и условия, влияющие на деятельность организации; оценивать возможность наступления риска; разрабатывать мероприятия по предотвращению возникновения различных рисков на предприятии; применять количественные и качественные подходы к управлению рискам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выявлять, регистрировать, анализировать и классифицировать риски и разрабатывать комплекс мероприятий по их минимизации; разрабатывать стратегические подходы к управлению рисками в проектной деятельности предприятия; разрабатывать рекомендации по снижению воздействия основных факторов риска на результаты эффективности инвестиционного проекта по снижению воздействия основных факторов риска на результаты эффективности инвестиционного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30"/>
        </w:rPr>
        <w:t>Раздел 1. Понятие, сущность и содержание риск-менеджмента</w:t>
        <w:tab/>
        <w:t xml:space="preserve">. Раздел 2. Процессный подход к изучению риск-менеджмента. Раздел 3. Методология риск-менеджмента. </w:t>
        <w:tab/>
        <w:t xml:space="preserve">Раздел 4. Стратегия, политика и тактика риск-менеджмента. Раздел 5. Внешние предпринимательские риски и методы управления ими. </w:t>
        <w:tab/>
        <w:t>Раздел 6. Особенности управления внутренними административными рисками. Раздел 7. Планирование реагирования на риски, мониторинг и контроль рисков. Раздел 8. Оценка экономического эффекта от управления рисками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экон. наук, доцент </w:t>
      </w:r>
      <w:r>
        <w:rPr>
          <w:rFonts w:cs="Times New Roman" w:ascii="Times New Roman" w:hAnsi="Times New Roman"/>
          <w:sz w:val="23"/>
          <w:szCs w:val="23"/>
        </w:rPr>
        <w:t>кафедры экономики и товароведения</w:t>
      </w:r>
      <w:r>
        <w:rPr>
          <w:rFonts w:cs="Times New Roman" w:ascii="Times New Roman" w:hAnsi="Times New Roman"/>
          <w:sz w:val="24"/>
          <w:szCs w:val="24"/>
        </w:rPr>
        <w:t xml:space="preserve"> Лихолетова Н.В.</w:t>
      </w:r>
    </w:p>
    <w:sectPr>
      <w:type w:val="nextPage"/>
      <w:pgSz w:w="11906" w:h="16838"/>
      <w:pgMar w:left="85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2:00Z</dcterms:created>
  <dc:creator>Игорь К</dc:creator>
  <dc:description/>
  <cp:keywords/>
  <dc:language>en-US</dc:language>
  <cp:lastModifiedBy>Учетная запись Майкрософт</cp:lastModifiedBy>
  <dcterms:modified xsi:type="dcterms:W3CDTF">2023-06-13T04:19:00Z</dcterms:modified>
  <cp:revision>5</cp:revision>
  <dc:subject/>
  <dc:title/>
</cp:coreProperties>
</file>