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вое обеспечение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en-US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>, направлен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вестиционный менеджм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учетом специфики АПК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высшего образования по программе бакалавриата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en-US"/>
        </w:rPr>
        <w:t>38.03.02 Менеджмент</w:t>
      </w:r>
      <w:r>
        <w:rPr>
          <w:rFonts w:cs="Times New Roman" w:ascii="Times New Roman" w:hAnsi="Times New Roman"/>
          <w:sz w:val="24"/>
          <w:szCs w:val="24"/>
        </w:rPr>
        <w:t>, направленно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вестиционн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Министерства образования и науки РФ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т 1</w:t>
      </w:r>
      <w:r>
        <w:rPr>
          <w:rFonts w:cs="Times New Roman" w:ascii="Times New Roman" w:hAnsi="Times New Roman"/>
          <w:sz w:val="24"/>
          <w:szCs w:val="24"/>
        </w:rPr>
        <w:t>2 августа 2020 г. № 9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 xml:space="preserve"> 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альные компетенции (У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(У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ует совокупность взаимосвязанных задач, обеспечивающих достижение цели с учётом действующих правовых норм (УК-2.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Способен противодействовать проявлениям экстремизма, терроризма, коррупционному поведению в профессиональной деятельности (УК-11.3)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sz w:val="24"/>
          <w:szCs w:val="24"/>
        </w:rPr>
        <w:t>основных положений современного права в профессиональной деятельности, положений законодатель</w:t>
        <w:softHyphen/>
        <w:t>ства о противодей</w:t>
        <w:softHyphen/>
        <w:t>ствии проявлениям экстремизма, терроризма, кор</w:t>
        <w:softHyphen/>
        <w:t>руп</w:t>
        <w:softHyphen/>
        <w:t>ционно</w:t>
        <w:softHyphen/>
        <w:t>му поведению в профессио</w:t>
        <w:softHyphen/>
        <w:t>нальной деятельно</w:t>
        <w:softHyphen/>
        <w:t>сти, способов выражения не</w:t>
        <w:softHyphen/>
        <w:t>терпимого от</w:t>
        <w:softHyphen/>
        <w:t>ношения к кор</w:t>
        <w:softHyphen/>
        <w:t>рупционно</w:t>
        <w:softHyphen/>
        <w:t>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учитывать действующие правовые нормы при формулировке совокупности взаимосвязанных задач, обеспечивающих достижение цели; правильно квалифицировать от</w:t>
        <w:softHyphen/>
        <w:t>ношения про</w:t>
        <w:softHyphen/>
        <w:t>тиводействия про</w:t>
        <w:softHyphen/>
        <w:t>явлениям экстремизма, терро</w:t>
        <w:softHyphen/>
        <w:t>ризма, коррупционному поведе</w:t>
        <w:softHyphen/>
        <w:t>нию в профессиональной дея</w:t>
        <w:softHyphen/>
        <w:t>тельности, активно проявлять не</w:t>
        <w:softHyphen/>
        <w:t>терпимое отношение к дан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</w:rPr>
        <w:t>соблюдения, исполнения, использования и применения действующих правовых нор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и совокупности взаимосвязанных задач, обеспечивающих достижение цели; анализа и квалифи</w:t>
        <w:softHyphen/>
        <w:t>кации отношений по противодействию проявлениям экстремизма, терроризма, коррупционному поведению в профессиональной деятельности, выражения нетер</w:t>
        <w:softHyphen/>
        <w:t>пимого отношения к указанным проявлениям.</w:t>
      </w:r>
    </w:p>
    <w:p>
      <w:pPr>
        <w:pStyle w:val="TableParagraph"/>
        <w:tabs>
          <w:tab w:val="clear" w:pos="708"/>
          <w:tab w:val="left" w:pos="1738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3. Содержание программы дисциплины</w:t>
      </w:r>
      <w:r>
        <w:rPr>
          <w:bCs/>
          <w:sz w:val="24"/>
          <w:szCs w:val="24"/>
        </w:rPr>
        <w:t>:</w:t>
      </w:r>
    </w:p>
    <w:p>
      <w:pPr>
        <w:pStyle w:val="TableParagraph"/>
        <w:tabs>
          <w:tab w:val="clear" w:pos="708"/>
          <w:tab w:val="left" w:pos="1738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дел 1. Производственные и экономические отно</w:t>
        <w:softHyphen/>
        <w:t>ше</w:t>
        <w:softHyphen/>
        <w:t>ния. Хозяй</w:t>
        <w:softHyphen/>
        <w:t>ственная дея</w:t>
        <w:softHyphen/>
        <w:t>тель</w:t>
        <w:softHyphen/>
        <w:t xml:space="preserve">ность предприятия. </w:t>
      </w:r>
    </w:p>
    <w:p>
      <w:pPr>
        <w:pStyle w:val="TableParagraph"/>
        <w:tabs>
          <w:tab w:val="clear" w:pos="708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>Раздел 2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убъекты предпринима</w:t>
        <w:softHyphen/>
        <w:t xml:space="preserve">тельской деятельности и их правовой статус. </w:t>
      </w:r>
    </w:p>
    <w:p>
      <w:pPr>
        <w:pStyle w:val="TableParagraph"/>
        <w:tabs>
          <w:tab w:val="clear" w:pos="708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>Раздел 3. Правовое ре</w:t>
        <w:softHyphen/>
        <w:t>гулирование тру</w:t>
        <w:softHyphen/>
        <w:t>до</w:t>
        <w:softHyphen/>
        <w:t>вых отношений. Тру</w:t>
        <w:softHyphen/>
        <w:t>довой договор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>Раздел 4. Право</w:t>
        <w:softHyphen/>
        <w:t>вое ре</w:t>
        <w:softHyphen/>
        <w:t>гулирова</w:t>
        <w:softHyphen/>
        <w:t>ние рабочего времени и вре</w:t>
        <w:softHyphen/>
        <w:t>мени от</w:t>
        <w:softHyphen/>
        <w:t>дыха.</w:t>
      </w:r>
      <w:r>
        <w:rPr>
          <w:bCs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1738" w:leader="none"/>
        </w:tabs>
        <w:ind w:firstLine="709"/>
        <w:jc w:val="both"/>
        <w:rPr/>
      </w:pPr>
      <w:r>
        <w:rPr>
          <w:sz w:val="24"/>
          <w:szCs w:val="24"/>
        </w:rPr>
        <w:t>Раздел 5. Ответствен</w:t>
        <w:softHyphen/>
        <w:t>ность субъектов профес</w:t>
        <w:softHyphen/>
        <w:t>сио</w:t>
        <w:softHyphen/>
        <w:t>нальной деятельно</w:t>
        <w:softHyphen/>
        <w:t>ст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pBdr>
          <w:bottom w:val="single" w:sz="12" w:space="0" w:color="000000"/>
        </w:pBd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юрид. наук, доцент кафедры Кафедра иностранных языков и социально-гуманитарных дисциплин  Брик А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6:00Z</dcterms:created>
  <dc:creator>Анна</dc:creator>
  <dc:description/>
  <cp:keywords/>
  <dc:language>en-US</dc:language>
  <cp:lastModifiedBy>Спец3</cp:lastModifiedBy>
  <dcterms:modified xsi:type="dcterms:W3CDTF">2023-06-27T08:52:00Z</dcterms:modified>
  <cp:revision>3</cp:revision>
  <dc:subject/>
  <dc:title/>
</cp:coreProperties>
</file>