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Оценка эффективности инвестиционного проекта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участвовать в планировании, разработке, реализации и оценке эффективности инвестиционного проекта (ПК-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пособен проводить мониторинг рисков инвестиционного проекта с целью их минимизации (ПК-2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яет методы оценки экономической эффективности и рассчитывает период окупаемости проекта с целью технико  - экономического обоснования инвестиционного проекта (ПК-1.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 (ПК-1.3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яет аналитические приемы для  количественной оценки рисков в проектной деятельности (ПК-2.2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абатывает и обосновывает меры по снижению воздействия основных факторов риска на результаты эффективности инвестиционного проекта (ПК-2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Зна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место и роль инвестиционного менеджмента в общей системе организационно-экономических знаний;  - современный алгоритм, методы, модели и схемы  управления инвестиционным проектом-современный алгоритм, методы, модели и схемы  инвестиционного проектирования и прогнозирования; -роль инвестиций в инновационном развитии экономики; - взаимосвязь между инвестиционной деятельностью и результатами функционирования- отличие в оценке общей (абсолютной) и сравнительной экономической эффективности;- принципы инвестиционного планир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Умения: </w:t>
      </w:r>
      <w:r>
        <w:rPr>
          <w:rFonts w:cs="Times New Roman" w:ascii="Times New Roman" w:hAnsi="Times New Roman"/>
          <w:sz w:val="23"/>
          <w:szCs w:val="23"/>
        </w:rPr>
        <w:t>формулировать базовые принципы функционирования экономики и экономического развития, цели и формы участия государства в экономике; - Разрабатывать сценарии реализации  и выбирать вариант инвестиционного проекта. - ориентироваться в работе по привлечению внешних и внутренних инвестиций для развития предприятия; -использовать в практической деятельности различные меры по снижению воздействия основных факторов риска на результаты эффективности инвестиционного проекта;  - определять рейтинг инвестиционной привлекательности различных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вык и (или) опыт деятельности</w:t>
      </w:r>
      <w:r>
        <w:rPr>
          <w:rFonts w:cs="Times New Roman" w:ascii="Times New Roman" w:hAnsi="Times New Roman"/>
          <w:sz w:val="23"/>
          <w:szCs w:val="23"/>
        </w:rPr>
        <w:t>: - специальной терминологией проектной деятельности;  методами проектного анализа и математическим аппаратом оценки эффективности и рисков проекта; применять стандартные алгоритмы расчета показателей экономической эффективности в области планирования и прогнозирования инвестиционного проекта; -  поиска, обобщения и анализа информации, решения прикладных задач по инвестиционному проектированию, экономической оценке инвестиций в различных сферах деятельности - навыками практических расчетов с использованием статических и динамических методов оценки эффективности инвестиционного проекта; формулировки цели и выбора путей ее достижения; решения практических задач проектного менеджмента; использовать полученные теоретические знания на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одержание программы дисциплины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здел 1. Теоретические основы формирования и оценки инвестиционных проектов </w:t>
        <w:tab/>
        <w:t xml:space="preserve">Раздел 2. Инвестиции и инвестиционная деятельность в системе менеджмента. </w:t>
        <w:tab/>
        <w:t>Раздел 3. Инвестиционное проектирование. Принципы формирования и предварительной подготовки инвестиционных проектов</w:t>
        <w:tab/>
        <w:t>Раздел 4. Методы оценки экономической эффективности инвестиций.Раздел 5. Денежные потоки в инвестиционной деятельности</w:t>
        <w:tab/>
        <w:t xml:space="preserve">Раздел 6. Неопределенность и риск при принятии инвестиционны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sz w:val="23"/>
          <w:szCs w:val="23"/>
        </w:rPr>
        <w:t>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зачет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Разработчик</w:t>
      </w:r>
      <w:r>
        <w:rPr>
          <w:rFonts w:cs="Times New Roman" w:ascii="Times New Roman" w:hAnsi="Times New Roman"/>
          <w:sz w:val="23"/>
          <w:szCs w:val="23"/>
        </w:rPr>
        <w:t>: канд. экон. наук, доцент кафедры экономики и товароведения Моисеенко Ж.Н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9T03:43:00Z</dcterms:modified>
  <cp:revision>4</cp:revision>
  <dc:subject/>
  <dc:title/>
</cp:coreProperties>
</file>