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АННОТАЦИЯ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 рабочей программе дисциплины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«Оценка бизнеса»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8.03.02 Менеджмент, 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 по направлению подготовки 38.03.02 Менеджмент, утвержденным приказом Министерства образования и науки РФ от 12 августа 2020 г.№ 970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Требования к результатам освоения.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цесс изучения дисциплины направлен на формирование компетенций: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фессиональные компетенции (ПК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/>
        <w:ind w:lef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пособен участвовать в планировании, разработке, реализации и оценке эффективности инвестиционного проекта (ПК-1)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/>
        <w:ind w:lef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Способен проводить мониторинг рисков инвестиционного проекта с целью их минимизации (ПК-2)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/>
        <w:ind w:lef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дикаторы достижения компетенции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/>
        <w:ind w:lef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зрабатывает сценарии реализации  и выбирает вариант инвестиционного проекта в зависимости от устойчивости к изменяющимся параметрам внутренней и внешней среды (ПК-1.3)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/>
        <w:ind w:lef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являет основные факторы риска, классифицирует и выявляет особенности их возникновения (ПК-2.1)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/>
        <w:ind w:left="0" w:firstLine="709"/>
        <w:rPr/>
      </w:pPr>
      <w:r>
        <w:rPr>
          <w:rFonts w:cs="Times New Roman" w:ascii="Times New Roman" w:hAnsi="Times New Roman"/>
          <w:sz w:val="23"/>
          <w:szCs w:val="23"/>
        </w:rPr>
        <w:t>- Применяет аналитические приемы для  количественной оценки рисков в проектной деятельности (ПК-2.2)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зрабатывает и обосновывает меры по снижению воздействия основных факторов риска на результаты эффективности инвестиционного проекта (ПК-2.3)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Знания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3"/>
          <w:szCs w:val="23"/>
        </w:rPr>
        <w:t>место и роль инвестиционного менеджмента в общей системе организационно-экономических знаний;  - современный алгоритм, методы, модели и схемы  управления инвестиционным проектом-современный алгоритм, методы, модели и схемы  инвестиционного проектирования и прогнозирования; -роль инвестиций в инновационном развитии экономики; - взаимосвязь между инвестиционной деятельностью и результатами функционирования- отличие в оценке общей (абсолютной) и сравнительной экономической эффективности;- принципы инвестиционного планир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Умения: </w:t>
      </w:r>
      <w:r>
        <w:rPr>
          <w:rFonts w:cs="Times New Roman" w:ascii="Times New Roman" w:hAnsi="Times New Roman"/>
          <w:sz w:val="23"/>
          <w:szCs w:val="23"/>
        </w:rPr>
        <w:t>формулировать базовые принципы функционирования экономики и экономического развития, цели и формы участия государства в экономике; - Разрабатывать сценарии реализации  и выбирать вариант инвестиционного проекта. - ориентироваться в работе по привлечению внешних и внутренних инвестиций для развития предприятия; -использовать в практической деятельности различные меры по снижению воздействия основных факторов риска на результаты эффективности инвестиционного проекта;  - определять рейтинг инвестиционной привлекательности различных рег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Навык и (или) опыт деятельности</w:t>
      </w:r>
      <w:r>
        <w:rPr>
          <w:rFonts w:cs="Times New Roman" w:ascii="Times New Roman" w:hAnsi="Times New Roman"/>
          <w:sz w:val="23"/>
          <w:szCs w:val="23"/>
        </w:rPr>
        <w:t>: - специальной терминологией проектной деятельности;  методами проектного анализа и математическим аппаратом оценки эффективности и рисков проекта; применять стандартные алгоритмы расчета показателей экономической эффективности в области планирования и прогнозирования инвестиционного проекта; -  поиска, обобщения и анализа информации, решения прикладных задач по инвестиционному проектированию, экономической оценке инвестиций в различных сферах деятельности - навыками практических расчетов с использованием статических и динамических методов оценки эффективности инвестиционного проекта; формулировки цели и выбора путей ее достижения; решения практических задач проектного менеджмента; использовать полученные теоретические знания на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Содержание программы дисциплины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аздел 1.</w:t>
      </w:r>
      <w:r>
        <w:rPr>
          <w:rFonts w:cs="Times New Roman" w:ascii="Times New Roman" w:hAnsi="Times New Roman"/>
          <w:sz w:val="23"/>
          <w:szCs w:val="23"/>
        </w:rPr>
        <w:t xml:space="preserve"> Стоимость предприятия как целевая функция управления.</w:t>
      </w: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Раздел 2.</w:t>
      </w:r>
      <w:r>
        <w:rPr>
          <w:rFonts w:cs="Times New Roman" w:ascii="Times New Roman" w:hAnsi="Times New Roman"/>
          <w:sz w:val="23"/>
          <w:szCs w:val="23"/>
        </w:rPr>
        <w:t xml:space="preserve"> Основы оценки стоимости предприятия (бизнес)</w:t>
      </w: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Раздел 3. </w:t>
      </w:r>
      <w:r>
        <w:rPr>
          <w:rFonts w:cs="Times New Roman" w:ascii="Times New Roman" w:hAnsi="Times New Roman"/>
          <w:sz w:val="23"/>
          <w:szCs w:val="23"/>
        </w:rPr>
        <w:t>Методы оценки стоимости предприятия</w:t>
        <w:tab/>
      </w:r>
      <w:r>
        <w:rPr>
          <w:rFonts w:cs="Times New Roman" w:ascii="Times New Roman" w:hAnsi="Times New Roman"/>
          <w:b/>
          <w:sz w:val="23"/>
          <w:szCs w:val="23"/>
        </w:rPr>
        <w:t>Раздел 4</w:t>
      </w:r>
      <w:r>
        <w:rPr>
          <w:rFonts w:cs="Times New Roman" w:ascii="Times New Roman" w:hAnsi="Times New Roman"/>
          <w:sz w:val="23"/>
          <w:szCs w:val="23"/>
        </w:rPr>
        <w:t xml:space="preserve">. Оценка ресурсного потенциала предприятия </w:t>
      </w:r>
      <w:r>
        <w:rPr>
          <w:rFonts w:cs="Times New Roman" w:ascii="Times New Roman" w:hAnsi="Times New Roman"/>
          <w:b/>
          <w:sz w:val="23"/>
          <w:szCs w:val="23"/>
        </w:rPr>
        <w:t>Раздел 5.</w:t>
      </w:r>
      <w:r>
        <w:rPr>
          <w:rFonts w:cs="Times New Roman" w:ascii="Times New Roman" w:hAnsi="Times New Roman"/>
          <w:sz w:val="23"/>
          <w:szCs w:val="23"/>
        </w:rPr>
        <w:t xml:space="preserve"> Особенности оценки стоимости предприятия для конкретных целей</w:t>
      </w:r>
      <w:r>
        <w:rPr>
          <w:rFonts w:cs="Times New Roman" w:ascii="Times New Roman" w:hAnsi="Times New Roman"/>
          <w:b/>
          <w:sz w:val="23"/>
          <w:szCs w:val="23"/>
        </w:rPr>
        <w:tab/>
        <w:t xml:space="preserve">Раздел 6. </w:t>
      </w:r>
      <w:r>
        <w:rPr>
          <w:rFonts w:cs="Times New Roman" w:ascii="Times New Roman" w:hAnsi="Times New Roman"/>
          <w:sz w:val="23"/>
          <w:szCs w:val="23"/>
        </w:rPr>
        <w:t>Неопределенность и риск при оценки бизнеса</w:t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cs="Times New Roman" w:ascii="Times New Roman" w:hAnsi="Times New Roman"/>
          <w:b/>
          <w:bCs/>
          <w:sz w:val="23"/>
          <w:szCs w:val="23"/>
        </w:rPr>
        <w:t>Форма промежуточной аттестации</w:t>
      </w:r>
      <w:r>
        <w:rPr>
          <w:rFonts w:cs="Times New Roman" w:ascii="Times New Roman" w:hAnsi="Times New Roman"/>
          <w:sz w:val="23"/>
          <w:szCs w:val="23"/>
        </w:rPr>
        <w:t>: экзамен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5.Разработчик</w:t>
      </w:r>
      <w:r>
        <w:rPr>
          <w:rFonts w:cs="Times New Roman" w:ascii="Times New Roman" w:hAnsi="Times New Roman"/>
          <w:sz w:val="23"/>
          <w:szCs w:val="23"/>
        </w:rPr>
        <w:t>: канд. экон. наук, доцент кафедры экономики и товароведения Моисеенко Ж.Н.</w:t>
      </w:r>
    </w:p>
    <w:sectPr>
      <w:type w:val="nextPage"/>
      <w:pgSz w:w="11906" w:h="16838"/>
      <w:pgMar w:left="85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04:00Z</dcterms:created>
  <dc:creator>Игорь К</dc:creator>
  <dc:description/>
  <cp:keywords/>
  <dc:language>en-US</dc:language>
  <cp:lastModifiedBy>Учетная запись Майкрософт</cp:lastModifiedBy>
  <dcterms:modified xsi:type="dcterms:W3CDTF">2023-06-19T03:44:00Z</dcterms:modified>
  <cp:revision>3</cp:revision>
  <dc:subject/>
  <dc:title/>
</cp:coreProperties>
</file>