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военной подготовк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й менедж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й в соответствии с  Федеральным 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8.03.02 Менедж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 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08.2020 г. № 97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  <w:r>
        <w:rPr>
          <w:rFonts w:cs="Times New Roman" w:ascii="Times New Roman" w:hAnsi="Times New Roman"/>
          <w:sz w:val="24"/>
          <w:szCs w:val="24"/>
        </w:rPr>
        <w:t xml:space="preserve">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-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ов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ует угрозы (опасности) природного и техногенного происхождения для жизнедеятельности человека (УК-8.1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методы защиты человека от угроз (опасностей) природного и техногенного характера (УК-8.2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правила поведения при возникновении чрезвычайной ситуации природного или техногенного происхождения (УК-8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равовых и организационных основ охраны труда и безопасности жизнедеятельности; особенностей и закономерностей воздействия основных опасных и вредных производственных факторов на организм человека; методов и правил оказания первой помощи пострадавшим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змерять уровни и оценивать характер воздействия опасных и вредных производственных факторов; использовать приемы первой помощи; выбирать способы и методы защиты от вредных и опасных факторов, а также в условиях чрезвычайных ситуац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оказание первой помощи и применение методов защиты в условия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дел 1. Общевоинские уст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оруженных Сил Российской Федера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Строев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Огневая подготовка из стрелкового оружия. Раздел 4. Основы тактики общевойсковых подраздел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5. Радиационная, химическая и биологическая защита. Раздел 6. Военная топография. Раздел 7. Основы медицинского обеспечения. Раздел 8. Военно-политическая подготов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9. Правовая подготовка.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техн. наук, доцент кафедры безопасности жизнедеятельности, механизации и автоматизации технологических процессов и производств Ладыгин Е.А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1:00Z</dcterms:created>
  <dc:creator>User</dc:creator>
  <dc:description/>
  <cp:keywords/>
  <dc:language>en-US</dc:language>
  <cp:lastModifiedBy>Спец3</cp:lastModifiedBy>
  <dcterms:modified xsi:type="dcterms:W3CDTF">2023-06-27T12:25:00Z</dcterms:modified>
  <cp:revision>3</cp:revision>
  <dc:subject/>
  <dc:title/>
</cp:coreProperties>
</file>