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рганизация производства в АПК»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участвовать в планировании, разработке, реализации и оценке эффективности инвестиционного проект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участвовать в расчете финансовых показателей, бюджетировании, построении финансовых моделей в целях разработки и реализации инвестиционного проекта (ПК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дикаторы достижения компетен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ет методы оценки экономической эффективности и рассчитывает период окупаемости проекта с целью технико-экономического обоснования инвестиционного проекта (ПК 1.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рабатывает сценарии реализации  и выбирает вариант инвестиционного проекта в зависимости от устойчивости к изменяющимся параметрам внутренней и внешней среды (ПК 1.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ует методы экономического анализа для оценки и планирования результатов финансово-хозяйственной деятельности в рамках реализации инвестиционного проекта (ПК 3.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методику расчета основных экономических показателей, необходимых для определения экономической эффективности инвестиционного проект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ценки эффективности функционирования предприятий АПК; приемы и метода анализа хозяйственной деятельности предприятия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; 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; сбора и анализа исходных данных, не-обходимых для расчета экономических и социально-экономических показателей, на основе которых строятся стандартные теоретические и эконометрические модели, анализировать и содержательно интерпретировать получ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 Организационно-экономические основы сельскохозяйственного производства. Раздел 2 Специализация и размещение производства, их особенности в АПК. Раздел 3 Организация использования ресурсов на предприятиях АПК. Раздел 4 Основы рациональной организации производства на предприятиях АПК. Раздел 5 Организационно-технологические карты для предприятий АПК. Раздел 6 Анализ и оценка производственной деятельности предприятий АПК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</w:t>
      </w:r>
      <w:r>
        <w:rPr>
          <w:rFonts w:cs="Times New Roman" w:ascii="Times New Roman" w:hAnsi="Times New Roman"/>
          <w:sz w:val="23"/>
          <w:szCs w:val="23"/>
        </w:rPr>
        <w:t xml:space="preserve"> кафедры экономики и товароведения</w:t>
      </w:r>
      <w:r>
        <w:rPr>
          <w:rFonts w:cs="Times New Roman" w:ascii="Times New Roman" w:hAnsi="Times New Roman"/>
          <w:sz w:val="24"/>
          <w:szCs w:val="24"/>
        </w:rPr>
        <w:t xml:space="preserve">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30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3T04:19:00Z</dcterms:modified>
  <cp:revision>4</cp:revision>
  <dc:subject/>
  <dc:title/>
</cp:coreProperties>
</file>