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Style18"/>
        <w:tabs>
          <w:tab w:val="clear" w:pos="708"/>
          <w:tab w:val="center" w:pos="5580" w:leader="none"/>
          <w:tab w:val="left" w:pos="9072" w:leader="underscor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щая физическая подготовк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абочая программа дисциплины является частью основной профессиональной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бразовательной программы ФГБОУ ВО Донской ГАУ по направлению подготовки  38.03.02Менеджмент, направленность Инвестиционный менеджмент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8.03.02Менеджмент, утвержденным приказом Министерства науки и высшего образования РФ от 12 августа 2020 г. N 9</w:t>
      </w:r>
      <w:bookmarkStart w:id="0" w:name="_GoBack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70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«Методы оценки и развития общей выносливости»</w:t>
        <w:tab/>
        <w:t>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Методы оценки и развития скоростн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Методы оценки и развития силов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Методы оценки и развития координац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 «Занятия по видам спорта. Специальная физическая подготов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д. с.-х. наук, доцент кафедры физического воспитания  Майбородин С.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kern w:val="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6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6-27T08:24:00Z</dcterms:modified>
  <cp:revision>5</cp:revision>
  <dc:subject/>
  <dc:title/>
</cp:coreProperties>
</file>