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аркетинг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 Федеральным 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образования и науки РФ  № 970 от 12.08.2020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компетенции (УК): Осуществляет анализ  информации, необходимой для принятия обоснованных экономических решений в различных областях жизнедеятельности (УК-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 Осуществляет анализ  информации, необходимой для принятия обоснованных экономических решений в различных областях жизнедеятельности  (УК-10.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выявлять и оценивать новые рыночные возможности, разрабатывать бизнес-планы создания и развития новых направлений деятельности и организаций (ОПК –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и оценивает рыночные возможности в целях развития новых направлений деятельности (ОПК – 4.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ние: теоретических и методических основ организации маркетинга, понятийного аппарата учебной дисциплины и основных методов маркетинговых исследований для принятия обоснованных экономических решений в различных областях жизнедеятельности; рыночных возможностей, их использования, анализа и обработки маркетинговой информации, а также моделей потребительского поведения; методов рекламной работы и «паблик рилейшнз» для разработки и осуществления маркетинговой стратегии организации в различных областях жизнедеятель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: профессионально вести маркетинговую работу, используя основы экономических знаний для принятия обоснованных экономических решений в различных областях жизнедеятельности; оформлять решения в управлении маркетинговой деятельностью  организации, готовить предложения по товарной политике на основе навыков стратегического анализа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ыт деятельности: использование практических навыков и основ экономических знаний в различных сферах деятельности, полученных при изучении дисциплины «Маркетинг» для принятия обоснованных экономических решений в различных областях жизнедеятельности; накапливать опыт деятельности, применяя на практике навыки анализа  информации, необходимой для принятия обоснованных экономических решений в управлении сбытовой и маркетинговой деятельности организаций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ые понятия маркет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ведение покупателей;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нформация в маркетинге; Выбор целевого рынка; Товарная политика фирмы; Ценовая политика фирмы; Сбытовая политика фирмы;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онная политика фирмы; Управление маркетингом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Шейхова М. С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56:00Z</dcterms:created>
  <dc:creator>Игорь К</dc:creator>
  <dc:description/>
  <cp:keywords/>
  <dc:language>en-US</dc:language>
  <cp:lastModifiedBy>User</cp:lastModifiedBy>
  <dcterms:modified xsi:type="dcterms:W3CDTF">2023-06-11T15:56:00Z</dcterms:modified>
  <cp:revision>2</cp:revision>
  <dc:subject/>
  <dc:title/>
</cp:coreProperties>
</file>