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История (история России, всеобщая история)»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8.03.02 Менеджмент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38.03.02 Менеджмент, утвержденным приказом Министерства образования и науки РФ № 970 от 12.08.2020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6"/>
        <w:widowControl w:val="false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 (УК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widowControl w:val="false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(УК-5)</w:t>
      </w:r>
    </w:p>
    <w:p>
      <w:pPr>
        <w:pStyle w:val="Heading1"/>
        <w:ind w:left="0" w:firstLine="709"/>
        <w:jc w:val="both"/>
        <w:rPr/>
      </w:pPr>
      <w:r>
        <w:rPr/>
        <w:t>Индикаторы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 xml:space="preserve">компетенции: </w:t>
      </w:r>
    </w:p>
    <w:p>
      <w:pPr>
        <w:pStyle w:val="Heading1"/>
        <w:ind w:left="0" w:firstLine="709"/>
        <w:jc w:val="both"/>
        <w:rPr/>
      </w:pPr>
      <w:bookmarkStart w:id="0" w:name="_Hlk37507026"/>
      <w:r>
        <w:rPr>
          <w:b w:val="false"/>
        </w:rPr>
        <w:t xml:space="preserve">– </w:t>
      </w:r>
      <w:r>
        <w:rPr>
          <w:b w:val="false"/>
        </w:rPr>
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</w:r>
      <w:bookmarkEnd w:id="0"/>
      <w:r>
        <w:rPr/>
        <w:t xml:space="preserve">  (УК-</w:t>
      </w:r>
      <w:r>
        <w:rPr>
          <w:spacing w:val="1"/>
        </w:rPr>
        <w:t xml:space="preserve"> </w:t>
      </w:r>
      <w:r>
        <w:rPr/>
        <w:t>5.1);</w:t>
      </w:r>
      <w:bookmarkStart w:id="1" w:name="_Hlk37507066"/>
    </w:p>
    <w:p>
      <w:pPr>
        <w:pStyle w:val="Heading1"/>
        <w:ind w:left="0" w:firstLine="709"/>
        <w:jc w:val="both"/>
        <w:rPr/>
      </w:pPr>
      <w:r>
        <w:rPr/>
        <w:t xml:space="preserve">– </w:t>
      </w:r>
      <w:r>
        <w:rPr>
          <w:b w:val="false"/>
        </w:rPr>
        <w:t>Использует информацию о культурных особенностях и традициях различных социальных групп, необходимую для взаимодействия с другими людьми</w:t>
      </w:r>
      <w:bookmarkEnd w:id="1"/>
      <w:r>
        <w:rPr>
          <w:b w:val="false"/>
        </w:rPr>
        <w:t xml:space="preserve"> </w:t>
      </w:r>
      <w:r>
        <w:rPr/>
        <w:t>(УК-5.2)</w:t>
      </w:r>
      <w:r>
        <w:rPr>
          <w:b w:val="false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 xml:space="preserve"> основных этапов и закономерностей исторического развития общества, содержание исторического наследия культурных  традиций и особенностей различных социальных групп, необходимого для взаимодействия с другими люд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основные этапы и закономерности исторического развития общества, уважительно и бережно относиться к историческому наследию и культурным традициям, толерантно воспринимать социальные и культурные различ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 (или) опыт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сторических знаний для формирования уважительного и бережного отношения к историческому наследию, культурным традициям, для толерантного восприятия социальных и культурных различий; использования исторических знаний, информации о культурных особенностях и традициях различных социальных групп, полученных при изучении истории,  в процессе  взаимодействия с други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 Теория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тодология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ки; </w:t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>. Эпо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век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ой и отечественной истор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х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вековья. </w:t>
      </w: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Процесс пере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 истории. Рос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. </w:t>
      </w: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>. Росс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в XVI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я и мир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.;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е XX в. </w:t>
      </w:r>
      <w:r>
        <w:rPr>
          <w:rFonts w:cs="Times New Roman" w:ascii="Times New Roman" w:hAnsi="Times New Roman"/>
          <w:b/>
          <w:sz w:val="24"/>
          <w:szCs w:val="24"/>
        </w:rPr>
        <w:t>Раздел 7.</w:t>
      </w:r>
      <w:r>
        <w:rPr>
          <w:rFonts w:cs="Times New Roman" w:ascii="Times New Roman" w:hAnsi="Times New Roman"/>
          <w:sz w:val="24"/>
          <w:szCs w:val="24"/>
        </w:rPr>
        <w:t xml:space="preserve">  Росс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ст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ис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олюци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17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йны.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-е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-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я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-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 XX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начале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с. наук, доцент кафедры иностранных языков и социально-гуманитарных дисциплин  Колосова Н. 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9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6:00Z</dcterms:created>
  <dc:creator>Наталья</dc:creator>
  <dc:description/>
  <dc:language>en-US</dc:language>
  <cp:lastModifiedBy>User</cp:lastModifiedBy>
  <dcterms:modified xsi:type="dcterms:W3CDTF">2023-05-29T11:16:00Z</dcterms:modified>
  <cp:revision>2</cp:revision>
  <dc:subject/>
  <dc:title/>
</cp:coreProperties>
</file>