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ind w:left="113" w:firstLine="14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АННОТ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13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к рабочей программе учебной дисциплины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13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«Информационно-аналитические системы в менеджменте»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lang w:eastAsia="ru-RU"/>
        </w:rPr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lang w:eastAsia="ru-RU"/>
        </w:rPr>
        <w:t>1.Общая характеристика:</w:t>
      </w:r>
    </w:p>
    <w:p>
      <w:pPr>
        <w:pStyle w:val="Normal"/>
        <w:spacing w:lineRule="auto" w:line="240" w:before="0" w:after="40"/>
        <w:ind w:firstLine="6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 xml:space="preserve"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</w:t>
      </w:r>
      <w:r>
        <w:rPr>
          <w:rFonts w:eastAsia="Times New Roman" w:cs="Times New Roman" w:ascii="Times New Roman" w:hAnsi="Times New Roman"/>
          <w:sz w:val="24"/>
          <w:lang w:eastAsia="ru-RU"/>
        </w:rPr>
        <w:t>38.03.02 Менеджмент, направленность Инвестиционный менеджмент, разработанной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в соответствии с Федеральным государственным образовательным стандартом высшего образования по направлению подготовки </w:t>
      </w:r>
      <w:r>
        <w:rPr>
          <w:rFonts w:eastAsia="Times New Roman" w:cs="Times New Roman" w:ascii="Times New Roman" w:hAnsi="Times New Roman"/>
          <w:sz w:val="24"/>
          <w:lang w:eastAsia="ru-RU"/>
        </w:rPr>
        <w:t>38.03.02 Менеджмент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(уровень бакалавриата), утвержденным приказом Министерства образования и науки РФ от 12 августа 2020 г. № 970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lang w:eastAsia="ru-RU"/>
        </w:rPr>
        <w:t>2. Требования к результатам освоения дисциплин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-6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lang w:eastAsia="ru-RU"/>
        </w:rPr>
        <w:t>Процесс изучения дисциплины направлен на формирование компетенций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lang w:eastAsia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lang w:eastAsia="ru-RU"/>
        </w:rPr>
        <w:t>Общепрофессиональные компетенции (ОПК): Способен осуществлять сбор, обработку и анализ данных, необходимых для решения поставленных управленческих задач, с использованием современного инструментария и интеллектуальных информационно-аналитических систем (ОПК-2); Способен использовать при решении профессиональных задач современные информационные технологии и программные средства, включая управление крупными массивами данных и их интеллектуальный анализ (ОПК-5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lang w:eastAsia="ru-RU"/>
        </w:rPr>
        <w:t>В результате изучения дисциплины у студентов должны быть сформирова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Знание:</w:t>
      </w:r>
      <w:r>
        <w:rPr>
          <w:sz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lang w:eastAsia="ru-RU"/>
        </w:rPr>
        <w:t>современного состояния уровня развития интеллектуальных информационно-аналитических систем и направлений научных достижений в профессиональной деятельности; принципов поиска информации в компьютерных сетях, в сетевых базах данных, обработки и анализа данных для решения задач в профессиональной и управленческой деятельности; современного состояния уровня развития информационных технологий в профессиональной деятельности; цифровых технологий для систематизации, представления и обработки информ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 xml:space="preserve">Умение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lang w:eastAsia="ru-RU"/>
        </w:rPr>
        <w:t>осуществлять мониторинг и прогнозирование, выводы на основе данных, экспертные оценки в интеллектуальных информационно-аналитических системах; : использовать компьютерную технику в режиме пользователя и программные инструментарии при решении задач управления; овладеть современными информационными технологиями и программными средствами для эффективной организации информационных процессов, реализуя работу в реальном режиме времени, обеспечивая ввод потока данных, отображая их в наглядной форме, анализируя все возможности ситуации и выдавая предлагаемые варианты действий; способность выбрать программный инструментарий для обработки данных в соответствии с поставленной задачей, проанализировать результаты расчетов и обосновать полученные выво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вык и (или) опыт деятельности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lang w:eastAsia="ru-RU"/>
        </w:rPr>
        <w:t>: выполнять точную оценку различных альтернатив при принятии управленческих решений для решения поставленных задач в профессиональной деятельности; применять современные информационно- аналитические системы для анализа финансовых потоков, статистического прогнозирования баланса и моделирования последствий принимаемых управленческих решений; применять методики расчетов и обработки больших массивов данных, анализировать и обобщать их результаты, применяя информационные технологии и программные средства для управленческих решений; представлять информацию в виде электронных документов; визуализировать, систематизировать и обрабатывать большие массивы данных, моделировать последствия принимаемых управленческих решений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lang w:eastAsia="ru-RU"/>
        </w:rPr>
        <w:t>3. Содержание программы учебной дисциплин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lang w:eastAsia="ru-RU"/>
        </w:rPr>
        <w:t>Раздел 1 Информационно-техническое обеспечение цифровых технологий в экономике, Раздел 2 Программные средства и сервисы цифровой экономики, Раздел 3 Технологии дистанционного обслуживания экономической деятельности, Раздел 4 Информационная безопасность и цифровая грамот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5. Разработчик: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канд. филос.наук, доцент кафедры </w:t>
      </w:r>
      <w:r>
        <w:rPr>
          <w:rFonts w:eastAsia="Times New Roman" w:cs="Times New Roman" w:ascii="Times New Roman" w:hAnsi="Times New Roman"/>
          <w:sz w:val="24"/>
          <w:lang w:eastAsia="ru-RU"/>
        </w:rPr>
        <w:t>естественнонаучных дисциплин Бородина Н.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50:00Z</dcterms:created>
  <dc:creator>admin</dc:creator>
  <dc:description/>
  <cp:keywords/>
  <dc:language>en-US</dc:language>
  <cp:lastModifiedBy>Спец2</cp:lastModifiedBy>
  <cp:lastPrinted>2017-11-15T12:30:00Z</cp:lastPrinted>
  <dcterms:modified xsi:type="dcterms:W3CDTF">2022-09-29T11:32:00Z</dcterms:modified>
  <cp:revision>4</cp:revision>
  <dc:subject/>
  <dc:title/>
</cp:coreProperties>
</file>