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остранный язы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</w:t>
      </w:r>
      <w:r>
        <w:rPr>
          <w:rFonts w:cs="Times New Roman" w:ascii="Times New Roman" w:hAnsi="Times New Roman"/>
          <w:sz w:val="24"/>
          <w:szCs w:val="24"/>
          <w:lang w:bidi="ru-RU"/>
        </w:rPr>
        <w:t>бакалавриата по направлению подготовки 38.03.02 Менеджмент, направленность «Инвестиционный менеджмент»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38.03.03 Менеджмент, утвержденным приказом Министерства образования и науки РФ от 12 августа 2020 г. 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читает и переводит со словарем информацию на иностранном языке на темы повседневного и делового общения (УК-4.3); понимает устную речь и ведет диалог общего и делового характера на иностранном языке (УК-4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ого и лексического минимума в объеме, необходимом для работы с иноязычными текстами; специальной терминологии на иностранном языке; основных приемов перевода специального текста; основных приемов аннотирования и реферирования специальной литературы;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мматических структур, характерных письменной профессионально-ориентированной коммуникации; видов речевых действий и приемов ведения общения; межкультурных особенностей и правил коммуникативного поведения в ситуациях общ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при работе с иноязычными текстами; оформлять извлеченную из иностранных источников информацию в виде перевода или резюме; читать и переводить иноязычную литературу профессиональной направленности, находить информацию, относящуюся к сфере профессиональной деятельности; выполнять разные типы перевода текста с иностранного(-ых) на государственный язык в профессиональных целях; понимать устную речь на бытовые и профессиональные темы; осуществлять обмен информацией при устных и письменных контактах в ситуациях повседневного общения; делать сообщения и вести беседу на иностранном языке; взаимодействовать и общаться на иностранном языке; использовать различные формы, виды устной и письменной коммуникации на иностранном языке в профессиональной деятельности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использования словарей, в том числе терминологических; работы с письменными текстами профессиональной направленности; владения приемами и методами перевода текстов профессиональной направленности; реферирования и аннотирования текстов на иностранном языке по профилю подготовки; владение навы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 информации; созданием вторичных текстов на основе текста-оригинала; переводческими приемами и трансформациями, необходимыми для выполнения разных типов перевода текста с иностранного(-ых) на государственный язык в профессиональных целях; аудирования и говорения, монологической и диалогической речи; владения иностранным языком в объеме, позволяющем использовать его в межличностном и межкультурном взаимодействии; владения грамотной письменной и устной речью на иностранном языке; владение навыком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«Я и моя будущая профессия». Раздел 2. «Мир вокруг меня (Общество)». Раздел 3. «Мир экономики и финансов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доцент кафедры иностранных языков и социально-гуманитарных дисциплин Островская К.З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47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0T13:47:00Z</dcterms:modified>
  <cp:revision>2</cp:revision>
  <dc:subject/>
  <dc:title/>
</cp:coreProperties>
</file>