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Инновационный менеджмент»</w:t>
      </w:r>
    </w:p>
    <w:p>
      <w:pPr>
        <w:pStyle w:val="Normal"/>
        <w:tabs>
          <w:tab w:val="clear" w:pos="708"/>
          <w:tab w:val="left" w:pos="709" w:leader="none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ab/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бочая программа  дисциплины является частью основной профессиональной образовательной программы ФГБОУ ВО Донской ГАУ по направлению  подготов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38.03.02 Менеджмент,  направленность Инвестиционный менеджмент, разработанной в соответствии с Федеральным государственным образовательным стандартом высшего  образования бакалавриат по направлению подготовки  38.03.02 Менеджмент, утвержденным приказом Министерства образования и науки РФ от  12 августа  2020 г. № 970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Требования к результатам освоения.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офессиональные компетенции (ПК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ен участвовать в планировании, разработке, реализации и оценке эффективности инвестиционного проекта  (ПК – 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достижения компетен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Использует методы стратегического и инновационного менеджмента для подготовки предложений по инвестиционным проектам с учетом их рыночной привлекательности (ПК – 1.1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Использует знания технологических процессов для производственного планирования, управления производственными запасами и затратами в инновационном проектировании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(ПК – 1.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результате изучения дисциплины у студентов должны быть сформированы: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Знание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ятийного и терминологического аппарата в области управления инновациям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ных моделей инновационного развития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особенностей процесса и функций управления инновационным проектом </w:t>
      </w:r>
      <w:r>
        <w:rPr>
          <w:rFonts w:cs="Times New Roman" w:ascii="Times New Roman" w:hAnsi="Times New Roman"/>
          <w:color w:val="000000"/>
        </w:rPr>
        <w:t>с учетом его рыночной привлекательности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</w:rPr>
        <w:t>типологии инновационных стратегий для подготовки управленческих решений и использования в профессиональной деятельности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порядка участия в управлении проектом, программой внедрения технологических и продуктовых инновац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основных концепцией и методов анализа и выбора нововведений, моделей и методов прогнозирования инновационной деятельности </w:t>
      </w:r>
      <w:r>
        <w:rPr>
          <w:rFonts w:cs="Times New Roman" w:ascii="Times New Roman" w:hAnsi="Times New Roman"/>
          <w:color w:val="000000"/>
        </w:rPr>
        <w:t>для производственного планирования, управления производственными запасами и затратами в инновационном проектировании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Умени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спользовать методы оценки инновационных проектов в профессиональ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идентифицировать и анализировать риски инновационных проектов, </w:t>
      </w:r>
      <w:r>
        <w:rPr>
          <w:rFonts w:cs="Times New Roman" w:ascii="Times New Roman" w:hAnsi="Times New Roman"/>
          <w:color w:val="2C2C2C"/>
          <w:shd w:fill="FFFFFF" w:val="clear"/>
        </w:rPr>
        <w:t>оценивать инвестиционную привлекательность инновационных проект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спользовать различные экономические ресурсы и инструменты управления инновационным процессом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нализировать взаимосвязи между функциональными стратегиями компаний с целью выбора наиболее подходящей стратегии инновационного развития конкретного предприятия с учетом имеющихся экономических ресурсов;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бизнес-планирование инновационных проектов, в том числе документально оформлять решения в области управлении бизнес-планированием организации при внедрении технологических, продуктовых инноваций или организационных изменений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Навык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7"/>
        </w:rPr>
        <w:t xml:space="preserve">- решения прикладных эконмических задач в управлении инновациями и реализации программ </w:t>
      </w:r>
      <w:r>
        <w:rPr>
          <w:rFonts w:cs="Times New Roman" w:ascii="Times New Roman" w:hAnsi="Times New Roman"/>
        </w:rPr>
        <w:t>научно-технического разви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за взаимосвязи между функциональными стратегиями компаний с целью подготовки сбалансированных управленческих решений при</w:t>
      </w:r>
      <w:r>
        <w:rPr>
          <w:rFonts w:cs="Times New Roman" w:ascii="Times New Roman" w:hAnsi="Times New Roman"/>
          <w:shd w:fill="FFFFFF" w:val="clear"/>
        </w:rPr>
        <w:t xml:space="preserve"> выборе оптимального варианта развития предприятия в инновационной сфер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ыт деятель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Cs/>
          <w:spacing w:val="-7"/>
        </w:rPr>
        <w:t xml:space="preserve">использования экономических знаний для разработки предложений </w:t>
      </w:r>
      <w:r>
        <w:rPr>
          <w:rFonts w:cs="Times New Roman" w:ascii="Times New Roman" w:hAnsi="Times New Roman"/>
          <w:color w:val="000000"/>
        </w:rPr>
        <w:t>по инвестиционным проектам с учетом их рыночной привлекательности;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документального оформления решений в области разработки инновационных программ, проектов при внедрении технологических, продуктовых инноваций или организационных изме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ab/>
        <w:t xml:space="preserve">3. Содержание программы дисциплины: </w:t>
      </w:r>
      <w:r>
        <w:rPr>
          <w:rFonts w:cs="Times New Roman" w:ascii="Times New Roman" w:hAnsi="Times New Roman"/>
          <w:b/>
        </w:rPr>
        <w:t xml:space="preserve">Тема 1. </w:t>
      </w:r>
      <w:r>
        <w:rPr>
          <w:rFonts w:cs="Times New Roman" w:ascii="Times New Roman" w:hAnsi="Times New Roman"/>
        </w:rPr>
        <w:t xml:space="preserve">Инновационный менеджмент как наука, система и функции инновационного менеджмента. </w:t>
      </w:r>
      <w:r>
        <w:rPr>
          <w:rFonts w:cs="Times New Roman" w:ascii="Times New Roman" w:hAnsi="Times New Roman"/>
          <w:b/>
        </w:rPr>
        <w:t xml:space="preserve">Тема 2. </w:t>
      </w:r>
      <w:r>
        <w:rPr>
          <w:rFonts w:cs="Times New Roman" w:ascii="Times New Roman" w:hAnsi="Times New Roman"/>
        </w:rPr>
        <w:t xml:space="preserve">Нововведения как объект инновационного управления. </w:t>
      </w:r>
      <w:r>
        <w:rPr>
          <w:rFonts w:cs="Times New Roman" w:ascii="Times New Roman" w:hAnsi="Times New Roman"/>
          <w:b/>
        </w:rPr>
        <w:t>Тема 3.</w:t>
      </w:r>
      <w:r>
        <w:rPr>
          <w:rFonts w:cs="Times New Roman" w:ascii="Times New Roman" w:hAnsi="Times New Roman"/>
        </w:rPr>
        <w:t xml:space="preserve">Инновационный менеджмент и стратегическое управление. </w:t>
      </w:r>
      <w:r>
        <w:rPr>
          <w:rFonts w:cs="Times New Roman" w:ascii="Times New Roman" w:hAnsi="Times New Roman"/>
          <w:b/>
        </w:rPr>
        <w:t>Тема 4.</w:t>
      </w:r>
      <w:r>
        <w:rPr>
          <w:rFonts w:cs="Times New Roman" w:ascii="Times New Roman" w:hAnsi="Times New Roman"/>
        </w:rPr>
        <w:t xml:space="preserve">Разработка программ и проектов нововведений. </w:t>
      </w:r>
      <w:r>
        <w:rPr>
          <w:rFonts w:cs="Times New Roman" w:ascii="Times New Roman" w:hAnsi="Times New Roman"/>
          <w:b/>
        </w:rPr>
        <w:t>Тема 5.</w:t>
      </w:r>
      <w:r>
        <w:rPr>
          <w:rFonts w:cs="Times New Roman" w:ascii="Times New Roman" w:hAnsi="Times New Roman"/>
        </w:rPr>
        <w:t xml:space="preserve">Формирование конкурентных преимуществ в инновационном менеджменте. </w:t>
      </w:r>
      <w:r>
        <w:rPr>
          <w:rFonts w:cs="Times New Roman" w:ascii="Times New Roman" w:hAnsi="Times New Roman"/>
          <w:b/>
        </w:rPr>
        <w:t>Тема 6.</w:t>
      </w:r>
      <w:r>
        <w:rPr>
          <w:rFonts w:cs="Times New Roman" w:ascii="Times New Roman" w:hAnsi="Times New Roman"/>
        </w:rPr>
        <w:t>Финансирование в инновационном менеджменте. Оценка эффективности инновационных проек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>Форма промежуточной аттестации</w:t>
      </w:r>
      <w:r>
        <w:rPr>
          <w:rFonts w:cs="Times New Roman" w:ascii="Times New Roman" w:hAnsi="Times New Roman"/>
        </w:rPr>
        <w:t>: экзамен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Разработчик</w:t>
      </w:r>
      <w:r>
        <w:rPr>
          <w:rFonts w:cs="Times New Roman" w:ascii="Times New Roman" w:hAnsi="Times New Roman"/>
        </w:rPr>
        <w:t>: канд. экон. наук, доцент кафедры экономики и товароведения Сафонова С. Г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Светлана</cp:lastModifiedBy>
  <dcterms:modified xsi:type="dcterms:W3CDTF">2023-06-08T20:55:00Z</dcterms:modified>
  <cp:revision>43</cp:revision>
  <dc:subject/>
  <dc:title/>
</cp:coreProperties>
</file>