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</w:rPr>
        <w:t>Инклюзивная культура и коммуник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Инвестиционн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– бакалавриат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Инвестиционн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 № 970 от 12.08.2020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базовые дефектологические знания в социальной и профессиональной сферах (УК-9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компетенций: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понятия дефектологии в различных сферах жизнедеятельности (УК-9.1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дефектологических знаний и их сопоставление с социальными и профессиональными действиями (УК-9.2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дефектологические знания при социализации и профессиональной адаптации лиц с ограниченными возможностями здоровья (УК-9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 инклюзивной компетентности, ее компоненты и структуру; (сущность человеческого разнообразия, понятие и причины инвалидности, методов и способов, путей и средств, с помощью которых можно разрешить проблемы социальной и профессиональной дезадаптации лиц с особенностями развития и  инвалидностью, основ социализации, социальной и профессиональной адаптации лиц с инвалидностью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об особенностях развития лиц с инвалидностю при организации инклюзивного образования в разных сферах жизнедеятельности, планировать, составлять цель и осуществлять профессиональную деятельность с лицами с ограниченными возможностями здоровья и инвалидностью, адаптировать методические материалы и рабочие программы для лиц с особенностями развития и инвалидностью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именения знаний инклюзивной культуры при социализации в различных сферах жизнедеятельности, проведения, обработки, интерпретации методов социализации личности в различных сферах жизнедеятельности, использовать базовые дефектологические знания в социальной и профессиональной сферах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онятие и сущность инклюзивного образования Раздел 2. Подходы и принципы инклюзии как культурологические феномены Раздел 3. Этика в условиях инклюзивного подхода в профессиональной среде Раздел 4. Формирование инклюзивной культуры в профессиональной среде Раздел 5. Профессиональная этика и инклюзивная культура в условиях инклюзии Раздел 6. Общение и коммуникация в инклюзивной среде 7. Конфликты и способы их разрешения в инклюзивном взаимодейств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ст. преподаватель кафедры иностранных языков и социально-гуманитарных дисциплин Пойда Е.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Игорь К</dc:creator>
  <dc:description/>
  <cp:keywords/>
  <dc:language>en-US</dc:language>
  <cp:lastModifiedBy>Пользователь Windows</cp:lastModifiedBy>
  <dcterms:modified xsi:type="dcterms:W3CDTF">2023-06-05T19:41:00Z</dcterms:modified>
  <cp:revision>3</cp:revision>
  <dc:subject/>
  <dc:title/>
</cp:coreProperties>
</file>