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нвестиционный анализ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, утвержденным приказом Министерства образования и науки РФ от №970 от 12.08.202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участвовать в планировании, разработке, реализации и оценке эффективности инвестиционного проекта (ПК-1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проводить мониторинг рисков инвестиционного проекта с целью их минимизации (ПК-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сценарии реализации  и выбирает вариант инвестиционного проекта в зависимости от устойчивости к изменяющимся параметрам внутренней и внешней среды (ПК-1.3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ет способы управления поведенческими финансами и частным капиталом, включая формирование инвестиционного портфеля (ПК-1.5);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ет аналитические приемы для  количественной оценки рисков в проектной деятельности (ПК-2.2)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документов по финансовому анализу, бюджетированию и управлению денежными потоками, </w:t>
      </w:r>
      <w:r>
        <w:rPr>
          <w:rFonts w:cs="Times New Roman" w:ascii="Times New Roman" w:hAnsi="Times New Roman"/>
          <w:spacing w:val="-12"/>
          <w:sz w:val="24"/>
          <w:szCs w:val="24"/>
        </w:rPr>
        <w:t>способов управления финансами и частным капиталом;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аналитических приемов для количественной оценки рисков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выполнять оценку инвестиционных проектов с использованием различных показателей и критериев; применять способы управления финансами и частным капиталом ;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 области организации и применения учетно-аналитических систем, анализа и интерпретации финансовой, бухгалтерской и иной информации, содержащейся в отчетности предприятий различных форм собственности; использовать полученные сведения для принятия управленческих решений, а также анализа и оценки различных подходов, используемых при формировании показателей учетно-аналитических систем и бюджетов организаций; применять полученные знания в целях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.3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етические основы инвестиционного 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вестицион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эффективности реальных инвестиций в АПК; Оценка и анализ эффективности инвестиционных проектов в условиях риска для предприятий АПК; Анализ инвестиционных проектов в условиях инфляции; Анализ финансовых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53:00Z</dcterms:created>
  <dc:creator>Игорь К</dc:creator>
  <dc:description/>
  <cp:keywords/>
  <dc:language>en-US</dc:language>
  <cp:lastModifiedBy>Admin</cp:lastModifiedBy>
  <dcterms:modified xsi:type="dcterms:W3CDTF">2023-06-13T09:22:00Z</dcterms:modified>
  <cp:revision>3</cp:revision>
  <dc:subject/>
  <dc:title/>
</cp:coreProperties>
</file>