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АННОТАЦИЯ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 рабочей программе дисциплины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«Инвестиционная стратегия»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8.03.02 Менеджмент, 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по направлению подготовки 38.03.02 Менеджмент, утвержденным приказом Министерства образования и науки РФ от 12 августа 2020 г.№ 970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фессиональные компетенции (ПК)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пособен участвовать в планировании, разработке, реализации и оценке эффективности инвестиционного проекта (ПК-1)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пособен проводить мониторинг рисков инвестиционного проекта с целью их минимизации (ПК-2)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пособен участвовать в расчете финансовых показателей, бюджетировании, построении финансовых моделей в целях разработки и реализации инвестиционного проекта (ПК-3)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ндикаторы достижения компетенции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пользует методы стратегического и инновационного менеджмента для подготовки предложений по инвестиционным проектам с учетом их рыночной привлекательности (ПК 1.1)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меняет методы оценки экономической эффективности и рассчитывает период окупаемости проекта с целью технико-экономического обоснования инвестиционного проекта (ПК 1.2)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зрабатывает и обосновывает меры по снижению воздействия основных факторов риска на результаты эффективности инвестиционного проекта (ПК 2.3)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рганизует и осуществляет бюджетирование, прогнозирование доходов и расходов, расчет себестоимости товарных групп в целях управления денежными потоками инвестиционного проекта (ПК 3.2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Знания:</w:t>
      </w:r>
      <w:r>
        <w:rPr>
          <w:rFonts w:cs="Times New Roman" w:ascii="Times New Roman" w:hAnsi="Times New Roman"/>
          <w:sz w:val="23"/>
          <w:szCs w:val="23"/>
        </w:rPr>
        <w:t xml:space="preserve"> особенности формирования инвестиционной стратегии организации; принципы и методы реализации инвестиционной стратегии; модели оценки капитальных (финансовых) активов, методы финансового планирования и прогнозирования; основные принципы и методы формирования и управления инвестиционными проектами; экономическое содержание инвестиционной стратегии организации и её инвестиционной деятельност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Умения: </w:t>
      </w:r>
      <w:r>
        <w:rPr>
          <w:rFonts w:cs="Times New Roman" w:ascii="Times New Roman" w:hAnsi="Times New Roman"/>
          <w:sz w:val="23"/>
          <w:szCs w:val="23"/>
        </w:rPr>
        <w:t>анализировать информационные и статистические материалы по оценке инвестиционной привлекательности фирмы, используя современные методы и показатели такой оценки; использовать современные методики оценки эффективности инвестиционных проектов и финансовых инструментов на практике; проводить сравнительный экономический анализ эффективности инвестиционных решений в области выбора альтернатив и привлечения инвестиционных источников; использовать приемы повышения эффективности инвестиционных решений и находить инвестиционные решения для обеспечения конкурентоспособности организаци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3"/>
          <w:szCs w:val="23"/>
        </w:rPr>
        <w:t>формирования оптимальной структуры источников финансирования инвестиционной деятельности организации; расчета финансово-экономических показателей эффективности инвестиционных проектов; стратегического планирования в условиях риска, инфляции и налогообложения, использования системы средств и методов в стратегическом планировании инвестиций для обеспечения конкурентоспособности организации; оценивать затраты организации, проводить их анализ и давать оценку финансовой деятельности организации в целях управления денежными потоками инвестиционного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Содержание программы дисциплины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Раздел 1. Инвестиции и инвестиционная деятельность предприятия. Раздел 2 Инвестиционный процесс и инвестиционный рынок. Раздел 3. Формирование инвестиционной стратегии предприятия. Раздел 4. Инвестиционные проекты как форма реализации инвестиционного планирования. Раздел 5. Инвестиционное планирование и инвестиционный портфель предприятия. Раздел 6. Оценка инвестиционных качеств и эффективность финансовых активов. Раздел 7. Анализ инвестиционной стратегии предприятия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Форма промежуточной аттестации</w:t>
      </w:r>
      <w:r>
        <w:rPr>
          <w:rFonts w:cs="Times New Roman" w:ascii="Times New Roman" w:hAnsi="Times New Roman"/>
          <w:sz w:val="23"/>
          <w:szCs w:val="23"/>
        </w:rPr>
        <w:t>: экзамен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азработчик</w:t>
      </w:r>
      <w:r>
        <w:rPr>
          <w:rFonts w:cs="Times New Roman" w:ascii="Times New Roman" w:hAnsi="Times New Roman"/>
          <w:sz w:val="23"/>
          <w:szCs w:val="23"/>
        </w:rPr>
        <w:t>: канд. экон. наук, доцент кафедры экономики и товароведения Лихолетова Н.В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70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85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36:00Z</dcterms:created>
  <dc:creator>Игорь К</dc:creator>
  <dc:description/>
  <cp:keywords/>
  <dc:language>en-US</dc:language>
  <cp:lastModifiedBy>Учетная запись Майкрософт</cp:lastModifiedBy>
  <dcterms:modified xsi:type="dcterms:W3CDTF">2023-06-13T04:18:00Z</dcterms:modified>
  <cp:revision>4</cp:revision>
  <dc:subject/>
  <dc:title/>
</cp:coreProperties>
</file>