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бочая программа дисциплины является частью основной профессиональной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 38.03.02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8.03.02Менеджмент, утвержденным приказом Министерства науки и высшего образования РФ от 12 августа 2020 г. N 9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70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 кафедры физического воспитания Майбородин С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kern w:val="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6-27T08:25:00Z</dcterms:modified>
  <cp:revision>5</cp:revision>
  <dc:subject/>
  <dc:title/>
</cp:coreProperties>
</file>