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</w:tabs>
        <w:spacing w:lineRule="auto" w:line="240" w:before="0" w:after="0"/>
        <w:ind w:left="113" w:firstLine="142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</w:rPr>
        <w:t>АННОТАЦИЯ</w:t>
      </w:r>
    </w:p>
    <w:p>
      <w:pPr>
        <w:pStyle w:val="Normal"/>
        <w:keepNext w:val="true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113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</w:rPr>
        <w:t>к рабочей программе учебной дисциплины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</w:rPr>
        <w:t>Элективные дисциплины по физической культуре и спорту: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</w:rPr>
        <w:t>Гиревой спорт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Общая характеристика: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Рабочая программа дисциплины является частью основной профессиональной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образовательной программы ФГБОУ ВО Донской ГАУ по направлению подготовки  38.03.02Менеджмент, направленность Инвестиционный менеджмент, разработанной в соответствии с Федеральным государственным образовательным стандартом высшего образования – бакалавриат по направлению подготовки 38.03.02Менеджмент, утвержденным приказом Министерства науки и высшего образования РФ от 12 августа 2020 г. N 9</w:t>
      </w:r>
      <w:bookmarkStart w:id="0" w:name="_GoBack"/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70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</w:rPr>
      </w:pPr>
      <w:bookmarkEnd w:id="0"/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</w:rPr>
        <w:t>2. Требования к результатам освоения дисциплины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Процесс изучения дисциплины направлен на формирование следующих  компетенций</w:t>
      </w: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К-7.1,  УК-7.2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В результате изучения дисциплины у студентов должны быть сформированы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Знани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ияние оздоровительных систем физического воспитания на укрепление здоровья, профилактику профессиональных заболеваний и вредных привычек; средства и методы физической культуры для обеспечения полноценной социальной и профессиональной деятель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применять средства и методы физической культуры для обеспечения полноценной социальной и профессиональной деятель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вык</w:t>
      </w:r>
    </w:p>
    <w:p>
      <w:pPr>
        <w:pStyle w:val="Normal"/>
        <w:snapToGrid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ть навыками применения средств и методов физической культуры для обеспечения полноценной социальной и профессиональ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Опыт деятель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пользовать теоретические знания и практические навыки, полученные при изучении дисциплины Гиревой спорт для решения соответствующих профессиональных задач.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ind w:firstLine="567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</w:rPr>
        <w:t xml:space="preserve">3. Содержание программы учебной дисциплины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 «Правила соревнований и термины в гиревом спорте. Избежание травматизма в упражнениях гиревого спорта, судейство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 «Общая физическая подготовка».</w:t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 «Специальная физическая подготовка в гиревом спорте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14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4 «Технико-тактическая подготовка, методы тренировок классического толчка двух гирь от груди толчка по длинному циклу, рывка гири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4. Форма промежуточной аттестации: заче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 сберегающие образовательные технологии; технология личностно-ориентированного подхода; спортивно-ориентированное физическое воспитание; олимпийское образование; игровая образовательная технология; технология разноуровнего обучения; технология сотрудничества; групповая технология; технология индивидуального обучения; технология взаимного обучения; технология деятельностного метод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5. Разработчик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канд. с.-х. наук, доцент кафедры физического воспитания Майбородин С.В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9:17:00Z</dcterms:created>
  <dc:creator>admin</dc:creator>
  <dc:description/>
  <cp:keywords/>
  <dc:language>en-US</dc:language>
  <cp:lastModifiedBy>Спец3</cp:lastModifiedBy>
  <cp:lastPrinted>2017-11-15T12:30:00Z</cp:lastPrinted>
  <dcterms:modified xsi:type="dcterms:W3CDTF">2023-06-27T08:25:00Z</dcterms:modified>
  <cp:revision>6</cp:revision>
  <dc:subject/>
  <dc:title/>
</cp:coreProperties>
</file>