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юджетирование и управление денежными потоками  в отраслях АПК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, утвержденным приказом Министерства образования и науки РФ от №970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участвовать в планировании, разработке, реализации и оценке эффективности инвестиционного проекта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ет знания технологических процессов для производственного планирования, управления производственными запасами и затратами в инновационном проектировании (ПК-1.7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одических документов по финансовому анализу, бюджетированию и управлению денежными пото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формировать структуру бюджетов денежных средств, а также перспективных, текущих и оперативных финансовых планов; применять результаты финансового анализа экономического субъекта для целей бюджетирования и управления денежными потоками; применять методы финансовых вычис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организации и применения учетно-аналитических систем, бюджетирования и внутрихозяйственного контролинг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знания технологических процессов для производственного планирования, управления производственными запасами и затра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ирование (бюджетирование) как функция управления. Финансовая структура предприятия. Центры финансовой ответственности. Затраты, динамика их изменения. Распределение косвенных затрат. Маржинальный анализ и анализ безубыточности. Структура операционных бюджетов предприятия. Финансовые бюджеты. Бюджетирование и оценка фактических результатов деятельности ЦФО. Организация бюджетирования. Организация бюджет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48:00Z</dcterms:created>
  <dc:creator>Игорь К</dc:creator>
  <dc:description/>
  <cp:keywords/>
  <dc:language>en-US</dc:language>
  <cp:lastModifiedBy>Admin</cp:lastModifiedBy>
  <dcterms:modified xsi:type="dcterms:W3CDTF">2023-06-13T09:21:00Z</dcterms:modified>
  <cp:revision>4</cp:revision>
  <dc:subject/>
  <dc:title/>
</cp:coreProperties>
</file>