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ННОТАЦИЯ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 рабочей программе дисциплин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«Бизнес-планирование»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утвержденным приказом Министерства образования и науки РФ от 12 августа 2020 г.№ 970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цесс изучения дисциплины направлен на формирование компетенций: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ниверсальные и общепрофессиональные  компетенции (УК и ОПК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пособен принимать обоснованные экономические решения в различных областях жизнедеятельности (УК-10)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пособен выявлять и оценивать новые рыночные возможности, разрабатывать бизнес-планы создания и развития новых направлений деятельности и организаций (ОПК 4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дикаторы достижения компетенции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пособен формулировать базовые принципы функционирования экономики и экономического развития, цели и формы участия государства в экономике (УК-10.1)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ет поиск и оценку новых рыночных возможностей и формулирует бизнес-идею (ОПК-4.2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Знания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3"/>
          <w:szCs w:val="23"/>
        </w:rPr>
        <w:t>место и роль бизнес-планирования в общей системе организационно-экономических знаний;  - современный алгоритм, методы, модели и схемы  управления инвестиционным проектом-современный алгоритм, методы, модели и схемы  бизнес-план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Умения: </w:t>
      </w:r>
      <w:r>
        <w:rPr>
          <w:rFonts w:cs="Times New Roman" w:ascii="Times New Roman" w:hAnsi="Times New Roman"/>
          <w:sz w:val="23"/>
          <w:szCs w:val="23"/>
        </w:rPr>
        <w:t>формулировать базовые принципы функционирования экономики и экономического развития, цели и формы участия государства в экономике; - формулировать бизнес-иде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Навык и (или) опыт деятельности</w:t>
      </w:r>
      <w:r>
        <w:rPr>
          <w:rFonts w:cs="Times New Roman" w:ascii="Times New Roman" w:hAnsi="Times New Roman"/>
          <w:sz w:val="23"/>
          <w:szCs w:val="23"/>
        </w:rPr>
        <w:t>: - специальной терминологией проектной деятельности;  методами проектного анализа и математическим аппаратом оценки эффективности и рисков проекта; применять стандартные алгоритмы расчета показателей экономической эффективности в области планирования и прогнозирования инвестиционного проекта; -  поиска, обобщения и анализа информации, формулировки цели и выбора путей ее достижения; решения практических задач проектного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Содержание программы дисциплины:</w:t>
      </w:r>
      <w:r>
        <w:rPr>
          <w:rFonts w:cs="Times New Roman" w:ascii="Times New Roman" w:hAnsi="Times New Roman"/>
          <w:sz w:val="23"/>
          <w:szCs w:val="23"/>
        </w:rPr>
        <w:t xml:space="preserve"> Раздел 1. Содержание и организация внутрихозяйственного планирования на предприятиях. </w:t>
        <w:tab/>
        <w:t xml:space="preserve">Раздел 2. Содержание и организация бизнес-планирования  на предприятии. </w:t>
        <w:tab/>
        <w:t>Раздел 3. Бизнес-план организации.</w:t>
        <w:tab/>
        <w:t>Раздел 4. Структура и  содержание  разделов бизнес-плана. Раздел 5. Общие рекомендации по составлению бизнес-плана.</w:t>
        <w:tab/>
        <w:t>Раздел Частные рекомендации к методике составления отдельных разделов бизнес-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b/>
          <w:bCs/>
          <w:sz w:val="23"/>
          <w:szCs w:val="23"/>
        </w:rPr>
        <w:t>Форма промежуточной аттестации</w:t>
      </w:r>
      <w:r>
        <w:rPr>
          <w:rFonts w:cs="Times New Roman" w:ascii="Times New Roman" w:hAnsi="Times New Roman"/>
          <w:sz w:val="23"/>
          <w:szCs w:val="23"/>
        </w:rPr>
        <w:t>: зачет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Разработчик</w:t>
      </w:r>
      <w:r>
        <w:rPr>
          <w:rFonts w:cs="Times New Roman" w:ascii="Times New Roman" w:hAnsi="Times New Roman"/>
          <w:sz w:val="23"/>
          <w:szCs w:val="23"/>
        </w:rPr>
        <w:t>: канд. экон. наук, доцент кафедры экономики и товароведения Моисеенко Ж.Н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5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9T03:42:00Z</dcterms:modified>
  <cp:revision>3</cp:revision>
  <dc:subject/>
  <dc:title/>
</cp:coreProperties>
</file>