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Методы принятия кправленических решеинй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 образования бакалавриат по направлению подготовки  38.03.02 Менеджмент, утвержденным приказом Министерства образования и науки РФ от  12 августа  2020 г. № 970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ен решать профессиональные задачи на основе знаний (на промежуточном уровне) экономической, организационной и управленческой теории  (ОПК –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ен разрабатывать обоснованные организационно-управленческие решения с учетом их социальной значимости, содействовать их реализации в условиях сложной и динамичной среды и оценивать их последствия (ОПК –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рименяет экономические инструменты для аргументации и обоснования решений в различных сферах профессиональной деятельности  (ОПК – 1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имает обоснованные организационно-управленческие решения с учетом их социальной значимости, содействующие их реализации в условиях сложной и динамичной среды, а также оценивает их последствия  (ОПК – 3.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 антикризисного управления и порядка использования экономических инструментов  в сво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ли государственного регулирования кризисных ситуа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х понятий, категорий и инструментов теории АКУ, причин возникновения кризисов, их разновидностей и особенностей, роли в экономическ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кономерностей функционирования современной экономики на макро- и микроуровне в контексте антикризисного управления при принятии решений в управлении деятельностью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х основ стратегии и тактики  антикризисного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ринципов разработки антикризисной стратегии организации (анализ, пересмотр миссии и системы целей) и ее реализации </w:t>
      </w:r>
      <w:r>
        <w:rPr>
          <w:rFonts w:cs="Times New Roman" w:ascii="Times New Roman" w:hAnsi="Times New Roman"/>
          <w:color w:val="000000"/>
        </w:rPr>
        <w:t xml:space="preserve">в условиях сложной и динамичной сред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механизмов повышения антикризисной устойчивости, взаимосвязи между функциональными стратегиями компаний с целью подготовки сбалансированных управленческих решений </w:t>
      </w:r>
      <w:r>
        <w:rPr>
          <w:rFonts w:cs="Times New Roman" w:ascii="Times New Roman" w:hAnsi="Times New Roman"/>
          <w:color w:val="000000"/>
        </w:rPr>
        <w:t>с учетом их социальной знач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 влияние человеческого фактора на антикризисное управление,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м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менять современные методы сбора, обработки и анализа экономических и социальных данных в целях принятия решений в антикризисной деятельност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пределять порядок организации конкурсных процедур в антикризисном упр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использовать подходы к антикризисному управлению персоналом и принимать </w:t>
      </w:r>
      <w:r>
        <w:rPr>
          <w:rFonts w:cs="Times New Roman" w:ascii="Times New Roman" w:hAnsi="Times New Roman"/>
          <w:color w:val="000000"/>
        </w:rPr>
        <w:t>обоснованные организационно-управленческие решения с учетом их социальной знач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ценивает последствия реализации антикризисной стратегии организации в условиях сложной и динамичной среды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вык: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а взаимосвязи между функциональными стратегиями компаний с целью подготовки сбалансированных управленческих решений о необходимости применения стратегии и технологии антикризисного управления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анализировать и интерпретировать финансовую, бухгалтерскую и иную информацию, содержащуюся в отчетности предприятий и использовать полученные сведения для принятия </w:t>
      </w:r>
      <w:r>
        <w:rPr>
          <w:rFonts w:cs="Times New Roman" w:ascii="Times New Roman" w:hAnsi="Times New Roman"/>
          <w:color w:val="000000"/>
        </w:rPr>
        <w:t>обоснованных организационно-управленческих решений с учетом их социальной значимости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методы государственного и корпоративного регулирования кризисных ситуаций на использования экономических инструментов в свое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 применять полученные знания для анализа и диагностики кризисных ситуаций с целью подготовки сбалансированных управленческих решений о необходимости антикризисного управления </w:t>
      </w:r>
      <w:r>
        <w:rPr>
          <w:rFonts w:cs="Times New Roman" w:ascii="Times New Roman" w:hAnsi="Times New Roman"/>
          <w:color w:val="000000"/>
        </w:rPr>
        <w:t>в условиях сложной и динамич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</w:rPr>
        <w:tab/>
        <w:t xml:space="preserve">3. Содержание программы дисциплины: </w:t>
      </w:r>
      <w:r>
        <w:rPr>
          <w:rFonts w:cs="Times New Roman" w:ascii="Times New Roman" w:hAnsi="Times New Roman"/>
          <w:b/>
        </w:rPr>
        <w:t xml:space="preserve">Тема 1. </w:t>
      </w:r>
      <w:r>
        <w:rPr>
          <w:rFonts w:cs="Times New Roman" w:ascii="Times New Roman" w:hAnsi="Times New Roman"/>
          <w:bCs/>
        </w:rPr>
        <w:t xml:space="preserve">Кризисы в социально-экономическом развитии, тенденции и свойства. </w:t>
      </w: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  <w:bCs/>
        </w:rPr>
        <w:t xml:space="preserve">Кризисы в развитии организации. </w:t>
      </w:r>
      <w:r>
        <w:rPr>
          <w:rFonts w:cs="Times New Roman" w:ascii="Times New Roman" w:hAnsi="Times New Roman"/>
          <w:b/>
        </w:rPr>
        <w:t xml:space="preserve">Тема 3. </w:t>
      </w:r>
      <w:r>
        <w:rPr>
          <w:rFonts w:cs="Times New Roman" w:ascii="Times New Roman" w:hAnsi="Times New Roman"/>
          <w:bCs/>
        </w:rPr>
        <w:t xml:space="preserve">Государственное регулирование кризисных ситуаций. </w:t>
      </w:r>
      <w:r>
        <w:rPr>
          <w:rFonts w:cs="Times New Roman" w:ascii="Times New Roman" w:hAnsi="Times New Roman"/>
          <w:b/>
        </w:rPr>
        <w:t xml:space="preserve">Тема 4. </w:t>
      </w:r>
      <w:r>
        <w:rPr>
          <w:rFonts w:cs="Times New Roman" w:ascii="Times New Roman" w:hAnsi="Times New Roman"/>
          <w:bCs/>
        </w:rPr>
        <w:t xml:space="preserve">Процедуры несостоятельности: содержание и применение. </w:t>
      </w:r>
      <w:r>
        <w:rPr>
          <w:rFonts w:cs="Times New Roman" w:ascii="Times New Roman" w:hAnsi="Times New Roman"/>
          <w:b/>
        </w:rPr>
        <w:t xml:space="preserve">Тема 5. </w:t>
      </w:r>
      <w:r>
        <w:rPr>
          <w:rFonts w:cs="Times New Roman" w:ascii="Times New Roman" w:hAnsi="Times New Roman"/>
          <w:bCs/>
        </w:rPr>
        <w:t xml:space="preserve">Человеческий фактор антикризисного управления. </w:t>
      </w: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Cs/>
        </w:rPr>
        <w:t xml:space="preserve">Стратегия и технология антикризисного управления. </w:t>
      </w:r>
      <w:r>
        <w:rPr>
          <w:rFonts w:cs="Times New Roman" w:ascii="Times New Roman" w:hAnsi="Times New Roman"/>
          <w:b/>
        </w:rPr>
        <w:t xml:space="preserve">Тема 7. </w:t>
      </w:r>
      <w:r>
        <w:rPr>
          <w:rFonts w:cs="Times New Roman" w:ascii="Times New Roman" w:hAnsi="Times New Roman"/>
          <w:bCs/>
        </w:rPr>
        <w:t xml:space="preserve">Финансовое оздоровление и реструктуризация неплатежеспособного предпри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зачет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6-08T20:54:00Z</dcterms:modified>
  <cp:revision>43</cp:revision>
  <dc:subject/>
  <dc:title/>
</cp:coreProperties>
</file>