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и диагностика финансово-экономической деятельности предприят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8.03.02 Менеджмент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970 от 12.08.2020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участвовать в планировании, разработке, реализации и оценке эффективности инвестиционного проекта (ПК-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участвовать в расчете финансовых показателей, бюджетировании, построении финансовых моделей в целях разработки и реализации инвестиционного проекта (ПК-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ет знания технологических процессов для производственного планирования, управления производственными запасами и затратами в инновационном проектировании (ПК-1.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ет методы экономического анализа для оценки и планирования результатов финансово - хозяйственной деятельности в рамках реализации инвестиционного проекта (ПК-3.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построении финансовой модели и управлении финансовыми потоками в рамках реализации инвестиционного проекта (ПК-3.3)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технологических процессов для производственного планирования, управления производственными запасами и затратами; состава, содержание бухгалтерской отчетности и роль ее анализа для деятельности предприятия; методики оценки имущественного положения предприятия, структуры имущества и обязательств; анализа показателей по установлению неудовлетворительной структуры баланса; анализ финансовых результатов; финансовых рисков; финансовой, бухгалтерской и иной информации, содержащейся в отчетности предприятий различных форм собственности, организаций, ведомств и т.д.</w:t>
      </w:r>
      <w:r>
        <w:rPr>
          <w:rFonts w:eastAsia="Times New Roman" w:cs="Times New Roman" w:ascii="Times New Roman" w:hAnsi="Times New Roman"/>
          <w:i/>
          <w:sz w:val="24"/>
          <w:szCs w:val="24"/>
          <w:lang w:bidi="he-IL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методов расчета и анализа обобщающих показателей для оценки состояния и прогнозирования развития социально-экономических и финансов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ения: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 показатели, характеризующие производственный процесс и управление запасами и затратами;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анализировать показатели, характеризующие финансовые  риски предприят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вык/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Опыт деятель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недостатки в производственном планировании, управлении производственными запасами и затратами и проводить их анализ и оценк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технологических процессов для производственного планирования, управления производственными запасами и затратами; осуществление процедур и использование методов анализа финансовой, бухгалтерской и иной информации, содержащейся в отчетности предприятий АПК; анализ и интерпретация финансовой, бухгалтерской и иной информации, содержащейся в отчетности предприятий различных форм собственности, организаций, ведомств и т.д. и использование полученных сведений для принятия управленческих решений; выявлять финансовые риски и проводит их анализ и оценку; накапливать опыт деятельности, применяя на практике специальные документы для осуществления профессиональной деятельности в области анализа и минимизации финансовых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и содержание комплексного анализа хозяйственной деятельности. Метод и методика анализа хозяйственной деятельности. Анализ амортизируемого имущества (основных производственных фондов). Анализ материальных ресурсов и оценка эффективности управления материально- производственными запасами. Анализ персонала, заработной платы и производительности труда на предприят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и управление объемом производства и реализации сельскохозяйственной прод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нализ и управление себестоимостью продукции (работ, услуг).</w:t>
      </w:r>
      <w:r>
        <w:rPr>
          <w:rFonts w:cs="Times New Roman" w:ascii="Times New Roman" w:hAnsi="Times New Roman"/>
          <w:sz w:val="24"/>
          <w:szCs w:val="24"/>
        </w:rPr>
        <w:t xml:space="preserve"> Анализ финансового состояния: оценка платежеспособности и финансовой устойчивости сельскохозяйствен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, курсовая работа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оцент, канд. экон. наук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4T12:37:00Z</dcterms:modified>
  <cp:revision>2</cp:revision>
  <dc:subject/>
  <dc:title/>
</cp:coreProperties>
</file>