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1 Экономика,  направленность «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1 Экономика, утвержденным приказом Министерства образования и науки РФ от  12 августа  2020 г. № 954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применять знания (на промежуточном уровне) экономической теории при решении прикладных задач (ОПК 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анализировать и содержательно объяснять природу экономических процессов на микро- и макроуровне (ОПК –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ет базовые знания экономической теории для аргументации и обоснования решений в различных сферах профессиональной деятельности (ОПК -1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особенности микроэкономического анализа в профессиональной деятельности (ОПК -3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социально-экономические показатели, характеризующие экономические процессы на макроуровне (ОПК – 3.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и и задачи экономической деятельности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е экономические понятия и категории для использования в разных сфера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ерности и особенности  функционирования современной экономики для аргументации и обоснования решений в различных сфера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омерности экономических отношений, принципов, моделей экономического поведения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построения, расчета и анализа современной системы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инструменты, формы государственного вмешательства в экономику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ерности функционирования современной экономики на макроуровне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их показателей, характеризующих экономические процессы и явления на макроуровне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пределять цели, задачи экономи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во взаимосвязи экономические явления, процессы и институты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 законы и основные положения экономической теории в целях аргументации и обоснования  решений в  различных областя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на основе типовых методик микроэкономические   показатели и  применять их 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 на микроуровне,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экономическую терминологию, лексику и основные экономические категории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результаты экономической политики государства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социально - экономические показатели, характеризующие состояние экономики для принятия обоснованных экономических решений в различных областях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олученные в процессе обучения знания макроэкономики для принятия решений в различных сферах жизне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во взаимосвязи экономические явления, процессы и институты на макроуровне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цели и задачи экономической деятельности и способы их достижения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я прикладных  экономических задач в различных сферах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 и возможных социально-экономических последств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и анализировать социально - экономические показатели на микроуровне в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экономические модели  принципы для анализа возможных вариантов экономического поведения  и принятия рациональных экономических решений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икладных  экономических задач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 законы и основные положения экономической теории в целях аргументации и обоснования  решен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информации, выбор методов анализа макроэкономических показателей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именять знание экономических законов  для обоснования и аргументации принимаемых решений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влияние социально – хозяйственных и экономических факторов на состояние экономики на микроуровне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сточники  необходимой информации для разработки и принятия эффективных экономических решен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остоинства и недостатки возможных вариантов государственной экономической политик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социально-экономические методы для анализа тенденций развития современного общества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</w:rPr>
        <w:t>Модуль 1 «Микроэкономика»: Раздел 1. «Предмет и метод экономической теории». Раздел 2. «Основные закономерности экономической организации общества</w:t>
      </w:r>
      <w:r>
        <w:rPr>
          <w:rFonts w:cs="Times New Roman" w:ascii="Times New Roman" w:hAnsi="Times New Roman"/>
          <w:bCs/>
        </w:rPr>
        <w:t xml:space="preserve">». </w:t>
      </w:r>
      <w:r>
        <w:rPr>
          <w:rFonts w:cs="Times New Roman" w:ascii="Times New Roman" w:hAnsi="Times New Roman"/>
        </w:rPr>
        <w:t xml:space="preserve">Раздел 3. «Экономические системы. Общая характеристика рыночной экономики». Раздел 4. «Основы анализа спроса и предложения. Эластичность спроса и предложения». </w:t>
      </w:r>
      <w:r>
        <w:rPr>
          <w:rFonts w:cs="Times New Roman" w:ascii="Times New Roman" w:hAnsi="Times New Roman"/>
          <w:bCs/>
        </w:rPr>
        <w:t xml:space="preserve">Раздел 5. «Теория потребительского поведения». </w:t>
      </w:r>
      <w:r>
        <w:rPr>
          <w:rFonts w:cs="Times New Roman" w:ascii="Times New Roman" w:hAnsi="Times New Roman"/>
        </w:rPr>
        <w:t xml:space="preserve">Раздел 6. «Основы теории фирмы: производство и издержки». </w:t>
      </w:r>
      <w:r>
        <w:rPr>
          <w:rFonts w:cs="Times New Roman" w:ascii="Times New Roman" w:hAnsi="Times New Roman"/>
          <w:bCs/>
        </w:rPr>
        <w:t xml:space="preserve">Раздел 7. «Фирма в условиях различных рыночных структур». Раздел 8. «Рынки факторов производства». Раздел 9. «Общее равновесие и экономическая эффективность. Экономика информации, неопределенности и риска. Внешние эффекты. </w:t>
      </w:r>
      <w:r>
        <w:rPr>
          <w:rFonts w:cs="Times New Roman" w:ascii="Times New Roman" w:hAnsi="Times New Roman"/>
        </w:rPr>
        <w:t xml:space="preserve">Модуль 1 «Макроэкономика»: </w:t>
      </w:r>
      <w:r>
        <w:rPr>
          <w:rFonts w:cs="Times New Roman" w:ascii="Times New Roman" w:hAnsi="Times New Roman"/>
          <w:bCs/>
        </w:rPr>
        <w:t>Раздел 10. «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». Раздел 11. «Теории макроэкономического равновесия. Классическая модель макроэкономического равновесия. модель АД-А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 макроэкономического равновесия».Раздел 12. «Кейнсианская модель макроэкономического равновесия». Раздел 13. «Макроэкономическая нестабильность. Цикличность развития рыночной экономики».Раздел 14. «Денежно-кредитная система и денежно-кредитная политика». Раздел 15. «Рынок ценных бумаг и фондовая биржа. Раздел 16. «Финансовая система и финансовая политика». Раздел 17 «Инфляция. Безработица. Социальная политика государства». Раздел  18. «Основы теории экономического роста. Макроэкономическая политика в целом: основные модели». Раздел  19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</w:rPr>
        <w:t>Раздел 20. «Личное финансовое планирова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,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6T20:19:00Z</dcterms:modified>
  <cp:revision>36</cp:revision>
  <dc:subject/>
  <dc:title/>
</cp:coreProperties>
</file>