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кономическая культура и основы финансовой грамотност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о направлению подготовки 38.03.01 Экономика, направленность Бухгалтерский учет, анализ и аудит (с учетом специфики сельского хозяйства)</w:t>
      </w:r>
      <w:r>
        <w:rPr>
          <w:rFonts w:cs="Times New Roman" w:ascii="Times New Roman" w:hAnsi="Times New Roman"/>
          <w:sz w:val="24"/>
          <w:szCs w:val="24"/>
        </w:rPr>
        <w:t>, разработанной в соответствии с Федераль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м образовательным стандартом высшего образования по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направлению подготовки 38.03.01 Экономика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приказом Министерства образования и науки РФ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1327 от 12.08.2020 г. № 954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компетенции (УК): способен принимать обоснованные экономические решения в различных областях жизнедеятельности (УК-10)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достижения компетенции: осуществляет анализ информации, необходимой для принятия обоснованных экономических решений в различных областях жизнедеятельности (УК-10.2); применяет методы личного экономического и финансового планирования для достижения текущих и долгосрочных финансовых целей (УК-10.3)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и и отдельные инструменты и методы формирования экономической культуры и финансовой грамотности; базовые экономические инструменты, необходимые для управления личными финансами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>самостоятельно планировать пути достижения личных финансовых целей, в том числе альтернативные, осознанно выбирать наиболее эффективные способы решения финансовых задач; применять методы личного экономического и финансового планирования для достижения текущих и долгосрочных финансовых целей, использует финансовые инструменты для управления личными  финансами (личным бюджетом), контролирует собственные экономические и финансовые риски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eastAsia="Times New Roman" w:cs="Times New Roman" w:ascii="Times New Roman" w:hAnsi="Times New Roman"/>
          <w:sz w:val="24"/>
          <w:szCs w:val="24"/>
        </w:rPr>
        <w:t>владеет навыками выбора обоснованных экономических решений из нескольких альтернатив в различных жизненных ситуациях, требующих знаний в области экономики и финансов; навыками принятия финансовых решений относительно личных финансов с учетом экономических последствий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Раздел 1. Экономическая культура и финансовая грамотность. Раздел 2. Личное финансовое планирование. Раздел 3. Кредит и депозит как услуги банка. Раздел 4. Расчетно-кассовые операции. Раздел 5. Потребительское страхование. Раздел 6. Инвестиции. Раздел 7. Пенсии. Раздел 8. Налоги. Раздел 9. Основы личной финансовой безопасности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канд. экон. наук, доцент, доцент кафедры экономики и товароведения Зубарева О.А. 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0:08:00Z</dcterms:created>
  <dc:creator>Игорь К</dc:creator>
  <dc:description/>
  <cp:keywords/>
  <dc:language>en-US</dc:language>
  <cp:lastModifiedBy>Admin</cp:lastModifiedBy>
  <dcterms:modified xsi:type="dcterms:W3CDTF">2023-05-31T09:55:00Z</dcterms:modified>
  <cp:revision>4</cp:revision>
  <dc:subject/>
  <dc:title/>
</cp:coreProperties>
</file>