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нансы организаций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»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является частью основной профессиональной образовательной программы ФГБОУ ВО Донской ГАУ п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о направлению подготовки 38.03.01 Экономика, направленность Бухгалтерский учет, анализ и аудит (с учетом специфики сельского хозяйства)</w:t>
      </w:r>
      <w:r>
        <w:rPr>
          <w:rFonts w:cs="Times New Roman" w:ascii="Times New Roman" w:hAnsi="Times New Roman"/>
          <w:sz w:val="24"/>
          <w:szCs w:val="24"/>
        </w:rPr>
        <w:t>, разработанной в соответствии с Федеральны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м образовательным стандартом высшего образования по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направлению подготовки 38.03.01 Экономика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м приказом Министерства образования и науки РФ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1327 от 12.08.2020 г. № 954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омпетенции (ПК): способность проводить финансовый анализ, бюджетирование и управление денежными потоками (ПК-4)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ы достижения компетенции: организует бюджетирование и управление денежными потоками в экономическом субъекте (ПК-4.2)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нания:</w:t>
      </w:r>
      <w:r>
        <w:rPr>
          <w:rFonts w:cs="Times New Roman" w:ascii="Times New Roman" w:hAnsi="Times New Roman"/>
          <w:sz w:val="24"/>
          <w:szCs w:val="24"/>
        </w:rPr>
        <w:t xml:space="preserve"> основные понятия, источники формирования, методы бюджетирования и инструменты управление денежными потоками в экономическом субъекте; основы построения, расчета и анализа современной системы показателей, характеризующих финансовую деятельность экономического субъекта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ния: </w:t>
      </w:r>
      <w:r>
        <w:rPr>
          <w:rFonts w:cs="Times New Roman" w:ascii="Times New Roman" w:hAnsi="Times New Roman"/>
          <w:sz w:val="24"/>
          <w:szCs w:val="24"/>
        </w:rPr>
        <w:t>рассчитывать на основе типовых методик финансовые показатели деятельности экономического субъекта; осуществлять выбор инструментов для бюджетирования и управления денежными потоками в экономическом субъекте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вык и (или) опыт деятельности: </w:t>
      </w:r>
      <w:r>
        <w:rPr>
          <w:rFonts w:eastAsia="Times New Roman" w:cs="Times New Roman" w:ascii="Times New Roman" w:hAnsi="Times New Roman"/>
          <w:sz w:val="24"/>
          <w:szCs w:val="24"/>
        </w:rPr>
        <w:t>проводить оценку системы управления денежными потоками в экономическом субъекте; применять методы бюджетирования и аналитические приемы оценки целесообразности финансовых решений в управление денежными потоками в экономического субъекта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Раздел 1. «Основы организации финансов предприятий (организаций)». Раздел 2. «Затраты предприятий (организаций)». Раздел 3. «Доходы предприятий (организаций), показатели финансовых результатов их хозяйственной деятельности». Раздел 4. «Формирование и использование капитала предприятия Заемный капитал и эффективность его использования». Раздел 5. «Инвестиционная деятельность предприятия АПК». Раздел 6. «Оборотный капитал предприятия». Раздел 7. «Финансовые инвестиции предприятия АПК»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>: канд. экон. наук, доцент кафедры экономики и товароведения Лихолетова Н.В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22:00Z</dcterms:created>
  <dc:creator>Игорь К</dc:creator>
  <dc:description/>
  <cp:keywords/>
  <dc:language>en-US</dc:language>
  <cp:lastModifiedBy>Учетная запись Майкрософт</cp:lastModifiedBy>
  <dcterms:modified xsi:type="dcterms:W3CDTF">2023-06-11T06:24:00Z</dcterms:modified>
  <cp:revision>3</cp:revision>
  <dc:subject/>
  <dc:title/>
</cp:coreProperties>
</file>