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нанс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8.03.01 Экономика, направленность Бухгалтерский учет, анализ и аудит (с учетом специфики сельского хозяйства)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8.03.01 Экономика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2.08.2020 г. № 954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Общекультурной компетенции (ОК): способностью использовать основы экономических знаний в различных сферах деятельности (ОК-3)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временные теории денег, кредита и банков;  роль денег, кредита и банков в экономике; закономерности денежного оборота и кредита;  специфику организации денежно-кредитных систем различных стран; особенности денежно-кредитной политики в различных странах; функции и основные операции центральных и коммерческих банков; основные элементы валютной системы, ее в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ть на основе данных традиционные экономические показатели, как: соотношение наличной и безналичной денежной массы, уровень инфляции, скорость обращения денег; начисление процентов на депозитах сельхозтоваропроизводителей, выплаты страховых премий от  различных видов стихийных бедствий и т.д. оценить эффективность реализации функций денег; показать взаимодействие финансов, денег, кредита и банков с процессом воспроизводства; анализировать особенности реализации денежно-кредитной политики в  стране; анализировать структуру пассивных и активных операций банка; определять виды процентных ста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 решать задачи в области финансов, денег, кредита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и мыслить в области кредитных и финансовых операций; в практической работе в области расчета по финансовым и кредитным операциям; владения современными методами сбора, обработки, анализа финансовых инструментов; современными методиками расчета и анализа финансово-кредитных показателей, характеризующих финансовые, кредитные и другие процессы и явления на финансовом и кредитном рынках России и др. стра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ая система РФ</w:t>
      </w:r>
      <w:r>
        <w:rPr>
          <w:rFonts w:cs="Times New Roman" w:ascii="Times New Roman" w:hAnsi="Times New Roman"/>
          <w:sz w:val="24"/>
          <w:szCs w:val="24"/>
        </w:rPr>
        <w:t xml:space="preserve">. 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ьги в рыночной экономике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</w:rPr>
        <w:t>Денежная система и денежное обращение</w:t>
      </w:r>
      <w:r>
        <w:rPr>
          <w:rFonts w:cs="Times New Roman" w:ascii="Times New Roman" w:hAnsi="Times New Roman"/>
          <w:sz w:val="24"/>
          <w:szCs w:val="24"/>
        </w:rPr>
        <w:t xml:space="preserve">. Раздел 4. </w:t>
      </w:r>
      <w:r>
        <w:rPr>
          <w:rFonts w:eastAsia="Times New Roman" w:cs="Times New Roman" w:ascii="Times New Roman" w:hAnsi="Times New Roman"/>
          <w:sz w:val="24"/>
          <w:szCs w:val="24"/>
        </w:rPr>
        <w:t>Внебюджетные фонды в рыночной экономике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</w:rPr>
        <w:t>Кредит и основные принципы кредитования, кредитование в АПК»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</w:rPr>
        <w:t>Бюджет и бюджетная система РФ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й рынок как часть финансовой системы. Раздел 8. Банковская система РФ. Раздел 9. Коммерческие банки. Раздел 10. Финансы предприятий и инвестирование в сельское хозяйство. Раздел 11. Страхование сельскохозяйственных предприятий. Раздел 12. Международные финансы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6:26:00Z</dcterms:created>
  <dc:creator>User</dc:creator>
  <dc:description/>
  <cp:keywords/>
  <dc:language>en-US</dc:language>
  <cp:lastModifiedBy>Учетная запись Майкрософт</cp:lastModifiedBy>
  <dcterms:modified xsi:type="dcterms:W3CDTF">2023-06-11T06:27:00Z</dcterms:modified>
  <cp:revision>3</cp:revision>
  <dc:subject/>
  <dc:title/>
</cp:coreProperties>
</file>