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й менедж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.08.2020 г. № 954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ность проводить финансовый анализ, бюджетирование и управление денежными потоками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рганизует работу по финансовому анализу экономического субъекта (ПК-4.1); осуществляет анализ и оценку финансовых рисков, разрабатывает меры по их минимизации (ПК-4.3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модели, методы и инструменты, используемые на практике для эффективного управления финансами экономического субъекта; основные источники информации и методы оценки и анализа активов, капитала, стоимости, инвестиционных проектов, финансовых рисков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считать экономические и социально-экономические показатели, характеризующие деятельность хозяйствующих субъектов; </w:t>
      </w:r>
      <w:r>
        <w:rPr>
          <w:rFonts w:cs="Times New Roman" w:ascii="Times New Roman" w:hAnsi="Times New Roman"/>
          <w:sz w:val="24"/>
          <w:szCs w:val="24"/>
        </w:rPr>
        <w:t>обосновывать стратегические и тактические финансовые решения в области оптимизации структуры источников финансирования, оценки риска и доходности финансовых активов, определения эффективности использования ресурсов экономического субъекта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методами и инструментами оценки и анализа влияния финансовых рычагов на различные аспекты деятельности экономического субъекта; методами и инструментами оценки стоимости и структуры капитала, доходности и риска, операционного и инвестиционного анализа; навыками обработки финансовой отчетности и иной финансовой информ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ущность, цель и задачи финансового менеджмента</w:t>
      </w:r>
      <w:r>
        <w:rPr>
          <w:rFonts w:cs="Times New Roman" w:ascii="Times New Roman" w:hAnsi="Times New Roman"/>
          <w:sz w:val="24"/>
          <w:szCs w:val="24"/>
        </w:rPr>
        <w:t xml:space="preserve">. Раздел 2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изводственный и финансовый риски и их взаимосвязь с левериджем</w:t>
      </w:r>
      <w:r>
        <w:rPr>
          <w:rFonts w:cs="Times New Roman" w:ascii="Times New Roman" w:hAnsi="Times New Roman"/>
          <w:sz w:val="24"/>
          <w:szCs w:val="24"/>
        </w:rPr>
        <w:t xml:space="preserve">. Раздел 3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собственным капиталом. </w:t>
      </w:r>
      <w:r>
        <w:rPr>
          <w:rFonts w:cs="Times New Roman" w:ascii="Times New Roman" w:hAnsi="Times New Roman"/>
          <w:sz w:val="24"/>
          <w:szCs w:val="24"/>
        </w:rPr>
        <w:t xml:space="preserve">Раздел 4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правление заемным капиталом</w:t>
      </w:r>
      <w:r>
        <w:rPr>
          <w:rFonts w:cs="Times New Roman" w:ascii="Times New Roman" w:hAnsi="Times New Roman"/>
          <w:sz w:val="24"/>
          <w:szCs w:val="24"/>
        </w:rPr>
        <w:t xml:space="preserve">. Раздел 5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оборотными активами. </w:t>
      </w:r>
      <w:r>
        <w:rPr>
          <w:rFonts w:cs="Times New Roman" w:ascii="Times New Roman" w:hAnsi="Times New Roman"/>
          <w:sz w:val="24"/>
          <w:szCs w:val="24"/>
        </w:rPr>
        <w:t xml:space="preserve">Раздел 6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правление оборотным капиталом</w:t>
      </w:r>
      <w:r>
        <w:rPr>
          <w:rFonts w:cs="Times New Roman" w:ascii="Times New Roman" w:hAnsi="Times New Roman"/>
          <w:sz w:val="24"/>
          <w:szCs w:val="24"/>
        </w:rPr>
        <w:t xml:space="preserve">. Раздел 7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инансовое планирование на предприятии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5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1T06:23:00Z</dcterms:modified>
  <cp:revision>3</cp:revision>
  <dc:subject/>
  <dc:title/>
</cp:coreProperties>
</file>