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bCs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Heading2"/>
        <w:ind w:left="0" w:right="0" w:hanging="0"/>
        <w:rPr>
          <w:rFonts w:eastAsia="Times New Roman" w:cs="Times New Roman"/>
          <w:bCs/>
          <w:sz w:val="24"/>
          <w:szCs w:val="24"/>
        </w:rPr>
      </w:pPr>
      <w:r>
        <w:rPr>
          <w:bCs/>
        </w:rPr>
        <w:t>Физическая культура и спорт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Рабочая программа дисциплины является частью основной профессиональной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образовательной программы ФГБОУ ВО Донской ГАУ по направлению подготовки 38.03.01 Экономика, направленность Бухгалтерский учет, анализ и аудит (с учетом специфики сельского хозяйства)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38.03.01 Экономика, утвержденным приказом Министерства науки и высшего образования РФ от 12 августа 2020 г. N 954</w:t>
      </w:r>
      <w:bookmarkStart w:id="0" w:name="_GoBack"/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измерения физического и функционального состояние организма в процессе занятий физической культурой. Применять методы оценки и развития общей выносливости и координации; скоростных и силовых способностей. Составлять варианты комплексов физических упражнений различ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ладеть навыками применения методов оценки и развития общей выносливости и координации; скоростных и силовых способностей. Владеть способами комплексной оценки физической и функциональной подготовленности. Владеть навыками выполнения подобранных комплексов  упражнений на практических занят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у профессиональных заболеваний и вредных привычек. Знать социальную роль физической культуры в развитии личности. Влияние оздоровительных систем на профилактику профессиональных заболеваний и вредных привычек. Способы контроля и оценки физического развития и физической подготовл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правильно выполнять физические упражнения. Уметь составлять комплексы упражнений для развития различных качеств. Преодолевать искусственные и естественные препятствия с использованием разнообразных способов передвижения. Выполнять индивидуально подобранные комплексы оздоровительной и адаптивной (лечебной) физической культу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ладеть техникой выполнения упражнений на любые группы мышц. Владеть навыками самоконтроля физического состояния. Владеть теоретическими знаниями для физического самосовершенствования. Владеть основными</w:t>
        <w:tab/>
        <w:t>простейшими приемами самомассажа и релаксации. Владеть основными принципами физической культуры для повышения уровня физической подготовленност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. Физическая культура в общекультурной и профессиональной подготовке студ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2. Социально-биологические основы физической культуры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3. Здоровый образ жизни. Физическая культура в обеспечении здоровья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4. Психофизиологические основы учебного труда и интеллектуальной деятельности студентов. Средства физической культуры в регулировании работоспособности.</w:t>
        <w:tab/>
        <w:t>Раздел 5. Общая физическая и спортивная подготовка в системе физического воспитания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6. Организация самостоятельных занятий физическими упражнениями различной направл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7. Спорт. Индивидуальный выбор спорта или система физических упражнений.</w:t>
        <w:tab/>
        <w:t>Раздел 8. Особенности занятий избранным видом спорта или системой физических упраж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9. Самоконтроль занимающихся физическими упражн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0. Профессионально-прикладная физическая подготовка студентов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1. Физическая культура в профессиональной деятельности бакалавра и специалиста (выпускника Высшей школы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нд. с.-х. наук, доцент кафедры физвоспитания Майбородин С.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Droid Sans Fallback;Times New Roman" w:cs="FreeSans;Arial Unicode MS"/>
      <w:kern w:val="2"/>
      <w:sz w:val="28"/>
      <w:szCs w:val="24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Droid Sans Fallback;Times New Roman" w:cs="FreeSans;Arial Unicode MS"/>
      <w:b/>
      <w:kern w:val="2"/>
      <w:sz w:val="28"/>
      <w:szCs w:val="28"/>
      <w:lang w:bidi="hi-IN"/>
    </w:rPr>
  </w:style>
  <w:style w:type="character" w:styleId="WW8Num2z0">
    <w:name w:val="WW8Num2z0"/>
    <w:qFormat/>
    <w:rPr>
      <w:rFonts w:ascii="Symbol" w:hAnsi="Symbol" w:cs="OpenSymbol;Arial Unicode MS"/>
      <w:kern w:val="2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caps w:val="false"/>
      <w:smallCaps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>
      <w:rFonts w:ascii="Symbol" w:hAnsi="Symbol" w:cs="OpenSymbol;Arial Unicode MS"/>
      <w:kern w:val="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  <w:kern w:val="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  <w:kern w:val="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Droid Sans Fallback;Times New Roman" w:cs="FreeSans;Arial Unicode MS"/>
      <w:kern w:val="2"/>
      <w:sz w:val="28"/>
      <w:szCs w:val="24"/>
      <w:lang w:bidi="hi-IN"/>
    </w:rPr>
  </w:style>
  <w:style w:type="character" w:styleId="2">
    <w:name w:val="Заголовок 2 Знак"/>
    <w:qFormat/>
    <w:rPr>
      <w:rFonts w:ascii="Times New Roman" w:hAnsi="Times New Roman" w:eastAsia="Droid Sans Fallback;Times New Roman" w:cs="FreeSans;Arial Unicode MS"/>
      <w:b/>
      <w:kern w:val="2"/>
      <w:sz w:val="28"/>
      <w:szCs w:val="28"/>
      <w:shd w:fill="FFFFFF" w:val="clear"/>
      <w:lang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00:00Z</dcterms:created>
  <dc:creator>admin</dc:creator>
  <dc:description/>
  <cp:keywords/>
  <dc:language>en-US</dc:language>
  <cp:lastModifiedBy>Спец3</cp:lastModifiedBy>
  <cp:lastPrinted>2017-11-15T12:30:00Z</cp:lastPrinted>
  <dcterms:modified xsi:type="dcterms:W3CDTF">2022-09-22T08:21:00Z</dcterms:modified>
  <cp:revision>3</cp:revision>
  <dc:subject/>
  <dc:title/>
</cp:coreProperties>
</file>