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ная политика сельскохозяйственных предприят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954 от 12.08.2020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оставлять бухгалтерскую (финансовую) отчетность (П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и планирует процесс формирования информации в системе бухгалтерского учета (ПК-1.1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методов и способов организации учета состояния и использования ресурсов предприятия в целях управления процессами и результатами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 хозяйственных операций, рабочего плана счетов бухгалтерского учета организации и формирование на его основе бухгалтерских провод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ть способы ведения бухгалтерского учета,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й план счетов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и формировать учетную политику экономического су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применения требований к организации ведения бухгалтерского учета, порядку осуществления инвентаризации активов и обязательств, составлению годовой и промежуточной бухгалтерской отчетности, к документированию хозяйственных операций, ведению регистров бухгалтерского учета, оценке имущества, обязательств и других объектов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нутренних организационно-распорядительных документов экономического субъекта, регламентирующих порядок составления, хранения и передач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архив первичных учетных документов, разработ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 плана счетов бухгалтерского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работка учетной политики. Учетная политика  для целей бухгалтерского учет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ды оценки активов и обязательств. </w:t>
      </w:r>
      <w:r>
        <w:rPr>
          <w:rFonts w:cs="Times New Roman" w:ascii="Times New Roman" w:hAnsi="Times New Roman"/>
          <w:sz w:val="24"/>
          <w:szCs w:val="24"/>
        </w:rPr>
        <w:t>Учетная политика  для целей налогового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2:00Z</dcterms:created>
  <dc:creator>Игорь К</dc:creator>
  <dc:description/>
  <cp:keywords/>
  <dc:language>en-US</dc:language>
  <cp:lastModifiedBy>Admin</cp:lastModifiedBy>
  <dcterms:modified xsi:type="dcterms:W3CDTF">2023-05-31T09:50:00Z</dcterms:modified>
  <cp:revision>5</cp:revision>
  <dc:subject/>
  <dc:title/>
</cp:coreProperties>
</file>